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443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акріної К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Вакріної К.І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Вакріній Катерині Іванівні, яка зареєстрована за адресою:   … на розробку проекту землеустрою щодо відведення земельної ділянки для передачі її у власність, орієнтовною площею 0,0775 га, яка розташована у м.Нетішин, СГК «Господар»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акріній К.І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5:00Z</dcterms:created>
  <dc:creator>User</dc:creator>
  <dc:description/>
  <cp:keywords/>
  <dc:language>en-US</dc:language>
  <cp:lastModifiedBy>Admin</cp:lastModifiedBy>
  <cp:lastPrinted>2018-01-24T08:31:00Z</cp:lastPrinted>
  <dcterms:modified xsi:type="dcterms:W3CDTF">2018-01-24T07:05:00Z</dcterms:modified>
  <cp:revision>4</cp:revision>
  <dc:subject/>
  <dc:title>ПРОЕКТ</dc:title>
</cp:coreProperties>
</file>