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2850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/>
      </w:pPr>
      <w:r>
        <w:rPr>
          <w:sz w:val="28"/>
          <w:szCs w:val="28"/>
        </w:rPr>
        <w:t>Про розгляд звернення ГО «Каштан» щодо передачі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частини 3 статті 24 Закону України «Про регулювання містобудівної діяльності», підпункту б частини 2 статті 92, 125 та 126 Земельного кодексу України та з метою розгляду звернення ГО «Каштан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ГО «Каштан» у передачі земельної ділянки у постійне користування, орієнтовною площею 0,2000 га для будівництва та обслуговування багатоквартирного житлового будинку, яка розташована в         м. Нетішин, просп. Незалежності, у зв’язку з тим, що місце розташування земельної ділянки не відповідає Генеральному плану м. Нетішин, а саме: на вказаній території містобудівною документацією передбачено розміщення торгівельного зак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4:00Z</dcterms:created>
  <dc:creator>User</dc:creator>
  <dc:description/>
  <cp:keywords/>
  <dc:language>en-US</dc:language>
  <cp:lastModifiedBy>User</cp:lastModifiedBy>
  <cp:lastPrinted>2018-01-18T11:22:00Z</cp:lastPrinted>
  <dcterms:modified xsi:type="dcterms:W3CDTF">2018-01-18T09:22:00Z</dcterms:modified>
  <cp:revision>4</cp:revision>
  <dc:subject/>
  <dc:title>ПРОЕКТ</dc:title>
</cp:coreProperties>
</file>