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425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панюк Г.Є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 Г.Є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 xml:space="preserve">Відмовити Степанюк Галині Євгенівні, яка зареєстрована за адресою: … у наданні дозволу на розробку проекту землеустрою щодо відведення земельної ділянки для передачі її у власність,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 на підставі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червня 2016 року      № 14/575 «Про надання Кашперуку О.М.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4:00Z</dcterms:created>
  <dc:creator>User</dc:creator>
  <dc:description/>
  <cp:keywords/>
  <dc:language>en-US</dc:language>
  <cp:lastModifiedBy>Admin</cp:lastModifiedBy>
  <cp:lastPrinted>2018-01-12T08:29:00Z</cp:lastPrinted>
  <dcterms:modified xsi:type="dcterms:W3CDTF">2018-01-24T07:07:00Z</dcterms:modified>
  <cp:revision>3</cp:revision>
  <dc:subject/>
  <dc:title>ПРОЕКТ</dc:title>
</cp:coreProperties>
</file>