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40355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b/>
          <w:b/>
          <w:sz w:val="28"/>
          <w:szCs w:val="28"/>
        </w:rPr>
      </w:pPr>
      <w:r>
        <w:rPr>
          <w:sz w:val="28"/>
          <w:szCs w:val="28"/>
        </w:rPr>
        <w:t>Про розгляд звернення фізичної особи-підприємця Попова М.Б.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частини 1 статті 25 Закону України «Про регулювання містобудівної діяльності», враховуючи пропозиції комісії міської ради з питань земельних відносин та охорони навколишнього природного середовища, та з метою розгляду звернення фізичної особи-підприємця Попова М.Б.,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Відмовити фізичній особі-підприємцю Попову Михайлу Борисовичу, який зареєстрований за адресою: …,                 у включенні земельної ділянки комунальної власності, орієнтовною площею 0,0020 га, для встановлення тимчасової споруди, до переліку земельних ділянок, які виставляються для продажу на аукціоні або права на які виставляються для такого продажу, у зв’язку з невідповідністю намірів щодо розміщення тимчасової споруди у районі будинку № 4, що на вул. Будівельників, містобудівній документації, затвердженій рішенням двадцять другої сесії Нетішинської міської ради </w:t>
      </w:r>
      <w:r>
        <w:rPr>
          <w:sz w:val="28"/>
          <w:szCs w:val="28"/>
          <w:lang w:val="en-US"/>
        </w:rPr>
        <w:t>V</w:t>
      </w:r>
      <w:r>
        <w:rPr>
          <w:sz w:val="28"/>
          <w:szCs w:val="28"/>
        </w:rPr>
        <w:t>ІІ скликання від 23 грудня 2016 року № 22/1122 «Про затвердження містобудівної документації «Внесення змін до Генерального плану м.Нетішин Хмельницької област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2:00Z</dcterms:created>
  <dc:creator>User</dc:creator>
  <dc:description/>
  <cp:keywords/>
  <dc:language>en-US</dc:language>
  <cp:lastModifiedBy>Admin</cp:lastModifiedBy>
  <cp:lastPrinted>2018-01-22T09:20:00Z</cp:lastPrinted>
  <dcterms:modified xsi:type="dcterms:W3CDTF">2018-01-24T07:07:00Z</dcterms:modified>
  <cp:revision>3</cp:revision>
  <dc:subject/>
  <dc:title>ПРОЕКТ</dc:title>
</cp:coreProperties>
</file>