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7365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__________.2018</w:t>
        <w:tab/>
        <w:tab/>
        <w:tab/>
        <w:tab/>
        <w:t>Нетішин</w:t>
        <w:tab/>
        <w:tab/>
        <w:tab/>
        <w:tab/>
        <w:t xml:space="preserve">  </w:t>
        <w:tab/>
        <w:t>№ __/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Дет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у частини території вулиц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шавська м.Нетіш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пункту 34 частини 1 статті 26, пункту 3 частини 4 статті 42  Закону України «Про місцеве самоврядування в Україні», статей 10, 19, 25 Закону України "Про регулювання містобудівної діяльності"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. № 290, враховуючи звернення Волошенюк І.М. про можливість реалізації інвестиційних проектів зареєстрованого у виконавчому комітеті Нетішинської міської ради від 18 грудня 2017 року № В/1780-04/042, Нетішинська міська рада в и р і ш и л 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дати виконавчому комітету Нетішинської міської ради дозвіл на розроблення Детального плану частини території вулиці Варшавська міста Нетіши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4:00Z</dcterms:created>
  <dc:creator>User</dc:creator>
  <dc:description/>
  <cp:keywords/>
  <dc:language>en-US</dc:language>
  <cp:lastModifiedBy>User</cp:lastModifiedBy>
  <cp:lastPrinted>2018-01-09T16:47:00Z</cp:lastPrinted>
  <dcterms:modified xsi:type="dcterms:W3CDTF">2018-01-09T14:47:00Z</dcterms:modified>
  <cp:revision>4</cp:revision>
  <dc:subject/>
  <dc:title/>
</cp:coreProperties>
</file>