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1750491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uk-UA"/>
        </w:rPr>
      </w:pPr>
      <w:r>
        <w:rPr>
          <w:b/>
          <w:small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>.2018</w:t>
        <w:tab/>
        <w:tab/>
        <w:tab/>
        <w:t>Нетішин</w:t>
        <w:tab/>
        <w:tab/>
        <w:tab/>
        <w:tab/>
        <w:t>№ ___/____</w:t>
      </w:r>
    </w:p>
    <w:p>
      <w:pPr>
        <w:pStyle w:val="Normal"/>
        <w:widowControl w:val="false"/>
        <w:autoSpaceDE w:val="false"/>
        <w:ind w:right="41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  <w:lang w:val="uk-UA"/>
        </w:rPr>
        <w:t>Про фінансовий план комунального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Нетішинської міської ради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  <w:lang w:val="uk-UA"/>
        </w:rPr>
        <w:t>«Благоустрій»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                                         КП НМР «Благоустрій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фінансовий план комунального підприємства Нетішинської міської ради «Благоустрій» на 2018 рік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Директору КП НМР «Благоустрій» (Кондрацький В.А.) здійснювати діяльність упродовж 2018 року відповідно до фінансового плану підприємства на 2018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директора                КП НМР «Благоустрій» Кондрацького В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8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ЗАТВЕРДЖЕНО</w:t>
      </w:r>
    </w:p>
    <w:p>
      <w:pPr>
        <w:pStyle w:val="Normal"/>
        <w:ind w:left="528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рішенням _________________ </w:t>
      </w:r>
    </w:p>
    <w:p>
      <w:pPr>
        <w:pStyle w:val="Normal"/>
        <w:ind w:left="5280" w:hanging="0"/>
        <w:jc w:val="both"/>
        <w:rPr/>
      </w:pPr>
      <w:r>
        <w:rPr>
          <w:iCs/>
          <w:sz w:val="28"/>
          <w:szCs w:val="28"/>
          <w:lang w:val="uk-UA"/>
        </w:rPr>
        <w:t>сесії Нетішинської міської</w:t>
      </w:r>
    </w:p>
    <w:p>
      <w:pPr>
        <w:pStyle w:val="Normal"/>
        <w:ind w:left="5280" w:hanging="0"/>
        <w:jc w:val="both"/>
        <w:rPr/>
      </w:pPr>
      <w:r>
        <w:rPr>
          <w:iCs/>
          <w:sz w:val="28"/>
          <w:szCs w:val="28"/>
          <w:lang w:val="uk-UA"/>
        </w:rPr>
        <w:t xml:space="preserve">ради </w:t>
      </w:r>
      <w:r>
        <w:rPr>
          <w:iCs/>
          <w:sz w:val="28"/>
          <w:szCs w:val="28"/>
          <w:lang w:val="en-US"/>
        </w:rPr>
        <w:t>VII</w:t>
      </w:r>
      <w:r>
        <w:rPr>
          <w:iCs/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528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u w:val="single"/>
          <w:lang w:val="uk-UA"/>
        </w:rPr>
        <w:t xml:space="preserve">                   </w:t>
      </w:r>
      <w:r>
        <w:rPr>
          <w:iCs/>
          <w:sz w:val="28"/>
          <w:szCs w:val="28"/>
          <w:lang w:val="uk-UA"/>
        </w:rPr>
        <w:t>.2018 № __/____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273"/>
        <w:gridCol w:w="398"/>
        <w:gridCol w:w="792"/>
        <w:gridCol w:w="567"/>
        <w:gridCol w:w="241"/>
        <w:gridCol w:w="585"/>
        <w:gridCol w:w="293"/>
        <w:gridCol w:w="279"/>
        <w:gridCol w:w="771"/>
      </w:tblGrid>
      <w:tr>
        <w:trPr>
          <w:trHeight w:val="6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и</w:t>
            </w:r>
          </w:p>
        </w:tc>
      </w:tr>
      <w:tr>
        <w:trPr>
          <w:trHeight w:val="101" w:hRule="atLeast"/>
        </w:trPr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</w:tr>
      <w:tr>
        <w:trPr>
          <w:trHeight w:val="54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риємство  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Комунальне підприємство Нетішинської міської ради «Благоустрій»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ЄДПОУ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2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613992</w:t>
            </w:r>
          </w:p>
        </w:tc>
      </w:tr>
      <w:tr>
        <w:trPr>
          <w:trHeight w:val="6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йно-правова форма 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i/>
                <w:iCs/>
                <w:sz w:val="24"/>
                <w:szCs w:val="24"/>
                <w:lang w:val="uk-UA"/>
              </w:rPr>
              <w:t>Комунальне підприємство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КОПФ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 </w:t>
            </w:r>
          </w:p>
        </w:tc>
      </w:tr>
      <w:tr>
        <w:trPr>
          <w:trHeight w:val="14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лузь     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ЗКГН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 економічної діяльності    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i/>
                <w:iCs/>
                <w:sz w:val="24"/>
                <w:szCs w:val="24"/>
                <w:lang w:val="uk-UA"/>
              </w:rPr>
              <w:t>Інші види діяльності з прибирання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 КВЕД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.29</w:t>
            </w:r>
          </w:p>
        </w:tc>
      </w:tr>
      <w:tr>
        <w:trPr>
          <w:trHeight w:val="10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диниця виміру: 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i/>
                <w:iCs/>
                <w:sz w:val="24"/>
                <w:szCs w:val="24"/>
                <w:lang w:val="uk-UA"/>
              </w:rPr>
              <w:t>тис.гривень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власності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i/>
                <w:iCs/>
                <w:sz w:val="24"/>
                <w:szCs w:val="24"/>
                <w:lang w:val="uk-UA"/>
              </w:rPr>
              <w:t>комунальна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ельність працівникі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i/>
                <w:iCs/>
                <w:sz w:val="24"/>
                <w:szCs w:val="24"/>
                <w:lang w:val="uk-UA"/>
              </w:rPr>
              <w:t>16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знаходження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Нетіш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Ринкова, 4/1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лефон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9-10-7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ізвище та ініціали керівника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драцький Віктор Антонови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сновні фінансові показники підприємства на 2018 рік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.Формування прибутку підприємств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4"/>
        <w:gridCol w:w="823"/>
        <w:gridCol w:w="1003"/>
        <w:gridCol w:w="862"/>
        <w:gridCol w:w="723"/>
        <w:gridCol w:w="723"/>
        <w:gridCol w:w="722"/>
        <w:gridCol w:w="720"/>
      </w:tblGrid>
      <w:tr>
        <w:trPr>
          <w:trHeight w:val="39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д рядка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 2016 року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-вий план 2017 року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right="-1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ий 2018 рік  (усього)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за кварталами</w:t>
            </w:r>
          </w:p>
        </w:tc>
      </w:tr>
      <w:tr>
        <w:trPr>
          <w:trHeight w:val="4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І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ІІ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V </w:t>
            </w:r>
          </w:p>
        </w:tc>
      </w:tr>
      <w:tr>
        <w:trPr>
          <w:trHeight w:val="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ход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даток на додану варті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кцизний збі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непрямі податки (розшифруват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вирахування з доходу (розшифруват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Чистий дохід (виручка) від реалізації продукції (товарів, робіт, послуг) </w:t>
            </w:r>
            <w:r>
              <w:rPr>
                <w:bCs/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операційні доходи (розшифруват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6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2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4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0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457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хід від участі в капіталі (розшифруват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фінансові доходи (розшифруват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доходи (розшифруват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42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звичайні доходи (відшкодування збитків від надзвичайних ситуацій, стихійного лиха, пожеж, техногенних аварій тощо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сього доході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0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8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8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5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899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тра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обівартість реалізованої продукції (товарів, робіт та послуг) (розшифруват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дміністративні витрати, усього, у тому числі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23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, пов’язані з використанням службових автомобілі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4/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консалтингові по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4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страхові по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4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аудиторські по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4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адміністративні витрати (розшифруват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4/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17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23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збут (розшифруват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Інші операційні витрати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4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3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1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4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471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ові витрати (розшифруват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трати від участі в капіталі (розшифруват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витрати (розшифруват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даток на прибуток від звичайної діяльност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Надзвичайні витрати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невідшкодовані збитк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сього витра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4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0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8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8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5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894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інансові результати діяльності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аловий прибуток (збиток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овий результат від операційної діяльност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астка меншост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истий  прибуток (збиток), у тому числі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ибуток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7/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1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бито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7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ІІ. Розподіл чистого прибутк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718"/>
        <w:gridCol w:w="923"/>
        <w:gridCol w:w="876"/>
        <w:gridCol w:w="837"/>
        <w:gridCol w:w="728"/>
        <w:gridCol w:w="729"/>
        <w:gridCol w:w="727"/>
        <w:gridCol w:w="736"/>
      </w:tblGrid>
      <w:tr>
        <w:trPr>
          <w:trHeight w:val="34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рахування частини прибутку (доходу) до бюджет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2</w:t>
            </w:r>
          </w:p>
        </w:tc>
      </w:tr>
      <w:tr>
        <w:trPr>
          <w:trHeight w:val="7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виробниц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за основними видами діяльності згідно з КВЕ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0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ервний фон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фонди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цілі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7</w:t>
            </w:r>
          </w:p>
        </w:tc>
      </w:tr>
      <w:tr>
        <w:trPr>
          <w:trHeight w:val="349" w:hRule="atLeast"/>
        </w:trPr>
        <w:tc>
          <w:tcPr>
            <w:tcW w:w="9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ІІ. Обов’язкові платежі підприємства до бюджету та державних цільових фондів</w:t>
            </w:r>
          </w:p>
        </w:tc>
      </w:tr>
      <w:tr>
        <w:trPr>
          <w:trHeight w:val="34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плата поточних податків та обов’язкових платежів до державного бюджету, у т. ч.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ок на прибу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5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5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5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12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нтні платеж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5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сурсні платеж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5/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податки, у тому числі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5/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рахування частини чистого прибутку  підприємств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5/6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Погашення податкової заборгованості,  у т. ч.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реструктуризованих та відстрочених сум, що підлягають сплаті у поточному році до бюджет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6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державних цільових фонді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6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устойки (штрафи, пені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6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нески до державних цільових фондів,    у т. ч.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526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526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525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526,3</w:t>
            </w:r>
          </w:p>
        </w:tc>
      </w:tr>
      <w:tr>
        <w:trPr>
          <w:trHeight w:val="34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ки до Пенсійного фонду Україн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7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ки до фондів соціального страхуванн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7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5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5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5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526</w:t>
            </w:r>
          </w:p>
        </w:tc>
      </w:tr>
      <w:tr>
        <w:trPr>
          <w:trHeight w:val="18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обов’язкові платежі, у т. ч.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7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і податки та збори (30 % до бюджету міст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8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3</w:t>
            </w:r>
          </w:p>
        </w:tc>
      </w:tr>
      <w:tr>
        <w:trPr>
          <w:trHeight w:val="13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платежі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8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u w:val="single"/>
          <w:lang w:val="uk-UA"/>
        </w:rPr>
        <w:t>Директор</w:t>
      </w:r>
      <w:r>
        <w:rPr>
          <w:lang w:val="uk-UA"/>
        </w:rPr>
        <w:t xml:space="preserve">                                         __________                          </w:t>
      </w:r>
      <w:r>
        <w:rPr>
          <w:u w:val="single"/>
          <w:lang w:val="uk-UA"/>
        </w:rPr>
        <w:t>В.А.Кондрацький</w:t>
      </w:r>
      <w:r>
        <w:rPr>
          <w:i/>
          <w:iCs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посада)                                                    (підпис)                                  (ініціали, прізвище)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u w:val="single"/>
          <w:lang w:val="uk-UA"/>
        </w:rPr>
        <w:t>Головний бухгалте</w:t>
      </w:r>
      <w:r>
        <w:rPr>
          <w:bCs/>
          <w:lang w:val="uk-UA"/>
        </w:rPr>
        <w:t xml:space="preserve">р                     ___________                          </w:t>
      </w:r>
      <w:r>
        <w:rPr>
          <w:bCs/>
          <w:u w:val="single"/>
          <w:lang w:val="uk-UA"/>
        </w:rPr>
        <w:t>Л.О.Мирончук</w:t>
      </w:r>
    </w:p>
    <w:p>
      <w:pPr>
        <w:pStyle w:val="Normal"/>
        <w:rPr>
          <w:b/>
          <w:b/>
          <w:bCs/>
          <w:lang w:val="uk-UA"/>
        </w:rPr>
      </w:pPr>
      <w:r>
        <w:rPr>
          <w:i/>
          <w:iCs/>
          <w:sz w:val="24"/>
          <w:szCs w:val="24"/>
          <w:lang w:val="uk-UA"/>
        </w:rPr>
        <w:t>(посада)                                                  (підпис)                               (ініціали, прізвище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Елементи операційних витра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811"/>
        <w:gridCol w:w="806"/>
        <w:gridCol w:w="1204"/>
        <w:gridCol w:w="910"/>
        <w:gridCol w:w="695"/>
        <w:gridCol w:w="777"/>
        <w:gridCol w:w="591"/>
        <w:gridCol w:w="590"/>
      </w:tblGrid>
      <w:tr>
        <w:trPr>
          <w:trHeight w:val="300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рядка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 2016 року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-вий план 2017 року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right="-1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овий 2018 рік  (усього)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за кварталами</w:t>
            </w:r>
          </w:p>
        </w:tc>
      </w:tr>
      <w:tr>
        <w:trPr>
          <w:trHeight w:val="69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 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І 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ІІ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V </w:t>
            </w:r>
          </w:p>
        </w:tc>
      </w:tr>
      <w:tr>
        <w:trPr>
          <w:trHeight w:val="24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ьні витрати, у тому числі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05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369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369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7</w:t>
            </w:r>
          </w:p>
        </w:tc>
      </w:tr>
      <w:tr>
        <w:trPr>
          <w:trHeight w:val="24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сировину і основні матеріали (в т.ч..поточний ремонт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4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7</w:t>
            </w:r>
          </w:p>
        </w:tc>
      </w:tr>
      <w:tr>
        <w:trPr>
          <w:trHeight w:val="24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паливо та енергі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6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0</w:t>
            </w:r>
          </w:p>
        </w:tc>
      </w:tr>
      <w:tr>
        <w:trPr>
          <w:trHeight w:val="24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оплату прац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5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8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0</w:t>
            </w:r>
          </w:p>
        </w:tc>
      </w:tr>
      <w:tr>
        <w:trPr>
          <w:trHeight w:val="24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рахування на соціальні заход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52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52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6</w:t>
            </w:r>
          </w:p>
        </w:tc>
      </w:tr>
      <w:tr>
        <w:trPr>
          <w:trHeight w:val="24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ортизаці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6</w:t>
            </w:r>
          </w:p>
        </w:tc>
      </w:tr>
      <w:tr>
        <w:trPr>
          <w:trHeight w:val="24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операційні витра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780 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</w:t>
            </w:r>
          </w:p>
        </w:tc>
      </w:tr>
      <w:tr>
        <w:trPr>
          <w:trHeight w:val="24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пераційні витрати, усь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60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68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89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753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536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89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Капітальні інвестиції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805"/>
        <w:gridCol w:w="982"/>
        <w:gridCol w:w="1008"/>
        <w:gridCol w:w="920"/>
        <w:gridCol w:w="684"/>
        <w:gridCol w:w="779"/>
        <w:gridCol w:w="633"/>
        <w:gridCol w:w="588"/>
      </w:tblGrid>
      <w:tr>
        <w:trPr>
          <w:trHeight w:val="300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рядка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 2016 рок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-вий план 2017 року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right="-1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овий 2018 рік  (усього)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за кварталами</w:t>
            </w:r>
          </w:p>
        </w:tc>
      </w:tr>
      <w:tr>
        <w:trPr>
          <w:trHeight w:val="881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 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І 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ІІ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V </w:t>
            </w:r>
          </w:p>
        </w:tc>
      </w:tr>
      <w:tr>
        <w:trPr>
          <w:trHeight w:val="24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Капітальні інвестиції, усього, у тому числі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4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4</w:t>
            </w:r>
          </w:p>
        </w:tc>
      </w:tr>
      <w:tr>
        <w:trPr>
          <w:trHeight w:val="24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е будівниц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4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4</w:t>
            </w:r>
          </w:p>
        </w:tc>
      </w:tr>
      <w:tr>
        <w:trPr>
          <w:trHeight w:val="24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(створення) нематеріальних актив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u w:val="single"/>
          <w:lang w:val="uk-UA"/>
        </w:rPr>
        <w:t>Директор</w:t>
      </w:r>
      <w:r>
        <w:rPr>
          <w:lang w:val="uk-UA"/>
        </w:rPr>
        <w:t xml:space="preserve">                                        __________                          </w:t>
      </w:r>
      <w:r>
        <w:rPr>
          <w:u w:val="single"/>
          <w:lang w:val="uk-UA"/>
        </w:rPr>
        <w:t>В.А.Кондрацький</w:t>
      </w:r>
    </w:p>
    <w:p>
      <w:pPr>
        <w:pStyle w:val="Normal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посада)                                                (підпис)                                    (ініціали, прізвище)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u w:val="single"/>
          <w:lang w:val="uk-UA"/>
        </w:rPr>
        <w:t>Головний бухгалте</w:t>
      </w:r>
      <w:r>
        <w:rPr>
          <w:bCs/>
          <w:lang w:val="uk-UA"/>
        </w:rPr>
        <w:t xml:space="preserve">р                     ___________                          </w:t>
      </w:r>
      <w:r>
        <w:rPr>
          <w:bCs/>
          <w:u w:val="single"/>
          <w:lang w:val="uk-UA"/>
        </w:rPr>
        <w:t>Л.О.Мирончук</w:t>
      </w:r>
    </w:p>
    <w:p>
      <w:pPr>
        <w:pStyle w:val="Normal"/>
        <w:rPr>
          <w:b/>
          <w:b/>
          <w:bCs/>
          <w:lang w:val="uk-UA"/>
        </w:rPr>
      </w:pPr>
      <w:r>
        <w:rPr>
          <w:i/>
          <w:iCs/>
          <w:sz w:val="24"/>
          <w:szCs w:val="24"/>
          <w:lang w:val="uk-UA"/>
        </w:rPr>
        <w:t>(посада)                                              (підпис)                                    (ініціали, прізвище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/>
        <w:t>Рух грошових кошт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94"/>
        <w:gridCol w:w="856"/>
        <w:gridCol w:w="802"/>
        <w:gridCol w:w="971"/>
        <w:gridCol w:w="993"/>
        <w:gridCol w:w="572"/>
        <w:gridCol w:w="572"/>
        <w:gridCol w:w="574"/>
        <w:gridCol w:w="571"/>
      </w:tblGrid>
      <w:tr>
        <w:trPr>
          <w:trHeight w:val="300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д рядка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 2016 року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-вий план 2017 рок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right="-1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ий 2018 рік  (усього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гнозний рух коштів на кінець поточно-го року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за кварталами</w:t>
            </w:r>
          </w:p>
        </w:tc>
      </w:tr>
      <w:tr>
        <w:trPr>
          <w:trHeight w:val="616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 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І 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ІІ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V </w:t>
            </w:r>
          </w:p>
        </w:tc>
      </w:tr>
      <w:tr>
        <w:trPr>
          <w:trHeight w:val="6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адходження грошових коштів від основної діяльності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60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6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89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54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54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899</w:t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учка від реалізації продукції (товарів, робіт, послуг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ільове фінансування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9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6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8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9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60</w:t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Отримання короткостр. кредитів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анси одержан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(розшифр.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9</w:t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адходження грошових коштів від інвестиційної діяльності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учка від реалізації О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ручка від реалізації нематеріальних активів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ходження від продажу акцій та облігаці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(розшифр.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адходження грошових коштів від фінансової діяльності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Отримання довгостр. кредитів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(розшифр.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датки грошових коштів основної діяльност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0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89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53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53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894</w:t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рахунки за продукцію (товари, роботи та послуги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6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83,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82,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8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84,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4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87,7</w:t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рахунки з оплати праці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9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8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0</w:t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вернення короткостр. кредитів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атежі в бюджет 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(розшифр.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і витрати </w:t>
            </w:r>
            <w:r>
              <w:rPr>
                <w:i/>
                <w:iCs/>
                <w:sz w:val="20"/>
                <w:szCs w:val="20"/>
                <w:lang w:val="uk-UA"/>
              </w:rPr>
              <w:t>(ЄС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6</w:t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Видатки грошових коштів інвестиційної діяльності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дбання основних засобів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4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4</w:t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е будівництво (капітальний ремон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дбання нематеріальних активів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дбання акцій та облігацій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і витрати </w:t>
            </w:r>
            <w:r>
              <w:rPr>
                <w:i/>
                <w:iCs/>
                <w:sz w:val="20"/>
                <w:szCs w:val="20"/>
                <w:lang w:val="uk-UA"/>
              </w:rPr>
              <w:t>(розшифрувати) Амортизаці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6</w:t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Видатки грошових коштів фінансової діяльності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лата дивідендів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вернення довгостр. кредитів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рошові кошти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 кінець період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 початок період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Чистий грошовий поті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u w:val="single"/>
          <w:lang w:val="uk-UA"/>
        </w:rPr>
        <w:t>Директор</w:t>
      </w:r>
      <w:r>
        <w:rPr>
          <w:lang w:val="uk-UA"/>
        </w:rPr>
        <w:t xml:space="preserve">                                        __________                            </w:t>
      </w:r>
      <w:r>
        <w:rPr>
          <w:u w:val="single"/>
          <w:lang w:val="uk-UA"/>
        </w:rPr>
        <w:t>В.А.Кондрацький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(посада)                                                                 (підпис)                                             (ініціали, прізвище)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u w:val="single"/>
          <w:lang w:val="uk-UA"/>
        </w:rPr>
        <w:t>Головний бухгалте</w:t>
      </w:r>
      <w:r>
        <w:rPr>
          <w:bCs/>
          <w:lang w:val="uk-UA"/>
        </w:rPr>
        <w:t xml:space="preserve">р                     ___________                          </w:t>
      </w:r>
      <w:r>
        <w:rPr>
          <w:bCs/>
          <w:u w:val="single"/>
          <w:lang w:val="uk-UA"/>
        </w:rPr>
        <w:t>Л.О.Мирончук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(посада)                                                                (підпис)                                            (ініціали, прізвище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шифровка  доходів до фінансового план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П НМР «Благоустрій»  на 2018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с.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рядка 00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Інші операційні доходи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ьове фінансування                                                                             - 24700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продажу квитків та компенсація за пільговий проїзд                    - 370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ід від оренди                                                                                       - 1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сплати пайової участі в утриманні об’єкта благоустрою              - 14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ід від надання платних послуг                                                          - 5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:                                                             -   25090,0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рядка 010</w:t>
      </w:r>
    </w:p>
    <w:p>
      <w:pPr>
        <w:pStyle w:val="Normal"/>
        <w:rPr/>
      </w:pPr>
      <w:r>
        <w:rPr>
          <w:sz w:val="28"/>
          <w:szCs w:val="28"/>
          <w:lang w:val="uk-UA"/>
        </w:rPr>
        <w:t>«Інші доходи» 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оходи, що дорівнюють сумі амортизації активів                                  -1790,00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:                                                             -   1790,00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                                                           В.А.Кондрацький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                                                                 Л.О.Мирончук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шифровка витрат до фінансового пла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НМР «Благоустрій»  на 2018 рік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с.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рядка 014/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Інші адміністративні витрати»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бітна плата                                                                                         - 1306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ування на заробітну плату                                                             - 287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пір                                                                                                          -  11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нтер, сканер, клавіатура, телефонний апарат, монітор                  -  22,00  Періодичні видання (журнали, газети, кодекси)                                   - 18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цтовари (папки, ручки, лінійки, калькулятори, блан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ція та ін.)                                                                                       - 15,00</w:t>
      </w:r>
    </w:p>
    <w:p>
      <w:pPr>
        <w:pStyle w:val="Normal"/>
        <w:rPr/>
      </w:pPr>
      <w:r>
        <w:rPr>
          <w:sz w:val="28"/>
          <w:szCs w:val="28"/>
          <w:lang w:val="uk-UA"/>
        </w:rPr>
        <w:t>Послуги зв’язку                                                                                         -  5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не забезпечення                                                                         - 24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луги з утримання будинку, вивіз та захорон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іття                                                                                                         - 7,00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комп’ютерної техніки                                                 - 9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ові витрати                                                                                          - 3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послуги (обслуговування програми АВК, відправ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них бандеролів, листів та ін.)                                                              - 6,0</w:t>
      </w:r>
    </w:p>
    <w:p>
      <w:pPr>
        <w:pStyle w:val="Normal"/>
        <w:rPr/>
      </w:pPr>
      <w:r>
        <w:rPr>
          <w:sz w:val="28"/>
          <w:szCs w:val="28"/>
          <w:lang w:val="uk-UA"/>
        </w:rPr>
        <w:t>Всього:                                                              -   1713,00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рядка 0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Інші операційні витрати»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бітна плата                                                                                         - 8253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ування на заробітну плату                                                             - 1816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ьне                                                                                                        - 1662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енергія                                                                                          - 1904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ожеледні матеріали                                                                         - 417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на поточний ремонт                                                               - 267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частини                                                                                                -  370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персонального комп´ютера                                                  - 83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окоса FS 450 2 шт.                                                                              - 42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ньові навіси «Грибки» (для облаштування прибудинков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й) 40 шт.                                                                                      -  334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ітка вакумна – пилосос 1 шт.                                                               -  237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рицемет (для відлову безпритульних тварин) 1 шт.                       -  20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ос погружний (для роботи фонтана) 2 шт                                       -   68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онтальний навантажувач Т-156Б-09-03                                             -  1658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ивщик швів (ремонт доріг)                                                                   - 312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гоприбиральна машина                                                                      -  91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скутер                                                                                            - 37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сада квітів, садженці дерев та кущів                                                  - 284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іння квітів та трави                                                                              -  25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обладання                                                                                - 21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линний грунт                                                                                         - 6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одяг                                                                                                     -  196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па для тварин                                                                                       -   21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на обслуговування та ремонт                                                 -  310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на поточний ремонт доріг                                                       - 267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дороги до Торгового цент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аштуваня місць стоянок по вул.Шевченка №22,24                            - 764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зовнішньої реклами по вул. Незалежнос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ва, Старонетішинська                                                                 - 181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(підрядник)                                                                   - 2513,00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послуги (ремонт дороги, перевезення матеріалів)                          - 50,00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за видачу сертифіката                                                                 - 24,00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, що дорівнюють сумі амортизації активів                               -2910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 :                                                             -   25143,00       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                                                            В.А.Кондрацький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                                                                 Л.О.Мирончу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шифровка  руху грошових коштів  до фінансового план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П НМР «Благоустрій на 2018 рік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с.грн.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рядка 00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Інші надходження»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продажу квитків та компенсація за пільговий проїзд                    - 370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ід від оренди                                                                                       - 1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сплати пайової участі в утриманні об’єкта благоустрою              - 14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ід від надання платних послуг                                                          - 5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, що дорівнюють сумі амортизації активів                               -1790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:                                                             -   2180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рядка 0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латежі в бюджет»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% відрахув. до бюджету від оренди                                                 - 1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% частини чистого прибутку                                                             - 2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:                                                             -   3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                                                            В.А.Кондра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                                                                 Л.О.Мирончу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фінансового плану КП НМР «Благоустрій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8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й план розроблено відповідно до Порядку складання, затвердження та контролю виконання фінансових планів комунальних підприємств територіальної громади міс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лані розвитку підприємства на 2018 рік планує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виконати комплекс робіт з відновлення покриття доріг міста, утримання в належному стані вулично-дорожної мережі мі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виконати комплекс робіт щодо утримання, відновлення та видалення зелених насаджень, які знаходяться на обслуговуванні підприємств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ити заходи щодо забезпечення належного санітарного стану території міст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ити заходи щодо запобігання передчасного зносу об´єктів благоустрою, забезпечити умови функціонування та утримання їх у чистоті й належному стан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ти комплекс робіт щодо забезпечення зовнішнього освітлення, утримання в належному стані та технічне обслуговування засобів та обладнання зовнішнього освітлення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ення частини чистого прибутку та відрахування до бюджету 70% надходжень від оренди  пояснюється тим, що розірвано  від 30 листопада     2017 року договір оренди індивідуально визначеного (нерухомого або іншого майна), що належить до комунальної власност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                                                            В.А.Кондра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                                                                 Л.О.Мирон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character" w:styleId="1">
    <w:name w:val="Стиль1 Знак"/>
    <w:qFormat/>
    <w:rPr>
      <w:bCs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Стиль1"/>
    <w:basedOn w:val="Normal"/>
    <w:qFormat/>
    <w:pPr>
      <w:spacing w:lineRule="auto" w:line="360"/>
      <w:jc w:val="center"/>
    </w:pPr>
    <w:rPr>
      <w:bCs/>
      <w:sz w:val="22"/>
      <w:szCs w:val="22"/>
      <w:lang w:val="uk-UA"/>
    </w:rPr>
  </w:style>
  <w:style w:type="paragraph" w:styleId="Style14">
    <w:name w:val="Название объекта"/>
    <w:basedOn w:val="Normal"/>
    <w:qFormat/>
    <w:pPr>
      <w:jc w:val="center"/>
    </w:pPr>
    <w:rPr>
      <w:rFonts w:ascii="Calibri" w:hAnsi="Calibri" w:cs="Calibri"/>
      <w:lang w:val="uk-U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53:00Z</dcterms:created>
  <dc:creator>User</dc:creator>
  <dc:description/>
  <cp:keywords/>
  <dc:language>en-US</dc:language>
  <cp:lastModifiedBy>User</cp:lastModifiedBy>
  <cp:lastPrinted>2018-01-12T11:03:00Z</cp:lastPrinted>
  <dcterms:modified xsi:type="dcterms:W3CDTF">2018-01-12T09:05:00Z</dcterms:modified>
  <cp:revision>3</cp:revision>
  <dc:subject/>
  <dc:title>Про фінансовий план комунального підприємства Нетішинської міської ради «Нетішинський міський ринок» на 2017 рік</dc:title>
</cp:coreProperties>
</file>