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08972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.__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  <w:tab/>
        <w:tab/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інансовий план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Житлово-комунальне об’єднання»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 до  статті  25,  пункту  3  частини  4  статті  42  Закону України «Про місцеве самоврядування в Україні», розділу 7 Статуту                                          КП НМР «Житлово-комунальне об’єднання»,  Нетішинська  міська  рада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Житлово-комунальне об’єднання» на 2018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Житлово-комунальне об’єднання»                 (Калінський К.М.) здійснювати діяльність упродовж 2018 року відповідно до фінансового плану підприємства на 2018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директора                КП НМР «Житлово-комунальне об’єднання» Калінського К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ТВЕРДЖЕНО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ішенням _________________ </w:t>
      </w:r>
    </w:p>
    <w:p>
      <w:pPr>
        <w:pStyle w:val="Normal"/>
        <w:ind w:left="5280" w:hanging="0"/>
        <w:jc w:val="both"/>
        <w:rPr/>
      </w:pPr>
      <w:r>
        <w:rPr>
          <w:iCs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280" w:hanging="0"/>
        <w:jc w:val="both"/>
        <w:rPr/>
      </w:pPr>
      <w:r>
        <w:rPr>
          <w:iCs/>
          <w:sz w:val="28"/>
          <w:szCs w:val="28"/>
          <w:lang w:val="uk-UA"/>
        </w:rPr>
        <w:t xml:space="preserve">ради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28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__.__.2018 № __/____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98"/>
        <w:gridCol w:w="2351"/>
        <w:gridCol w:w="1102"/>
        <w:gridCol w:w="339"/>
        <w:gridCol w:w="238"/>
        <w:gridCol w:w="589"/>
        <w:gridCol w:w="293"/>
        <w:gridCol w:w="272"/>
        <w:gridCol w:w="1133"/>
      </w:tblGrid>
      <w:tr>
        <w:trPr>
          <w:trHeight w:val="375" w:hRule="atLeast"/>
        </w:trPr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 </w:t>
            </w:r>
          </w:p>
        </w:tc>
      </w:tr>
      <w:tr>
        <w:trPr>
          <w:trHeight w:val="390" w:hRule="atLeast"/>
        </w:trPr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о  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П НМР ЖКО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ЄДПО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5419 </w:t>
            </w:r>
          </w:p>
        </w:tc>
      </w:tr>
      <w:tr>
        <w:trPr>
          <w:trHeight w:val="375" w:hRule="atLeast"/>
        </w:trPr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о-правова форма 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ПФ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</w:t>
            </w:r>
          </w:p>
        </w:tc>
      </w:tr>
      <w:tr>
        <w:trPr>
          <w:trHeight w:val="375" w:hRule="atLeast"/>
        </w:trPr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зь     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КГН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економічної діяльності    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КВЕД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1.10</w:t>
            </w:r>
          </w:p>
        </w:tc>
      </w:tr>
      <w:tr>
        <w:trPr>
          <w:trHeight w:val="375" w:hRule="atLeast"/>
        </w:trPr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: тис. гривень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Тис.гривен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сності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комунальн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25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 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НЕТІШИН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-44-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 та ініціали керівника  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нський К.М. 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ІНАНСОВИЙ ПЛАН ПІДПРИЄМСТВА НА  2018 рік</w:t>
      </w:r>
    </w:p>
    <w:p>
      <w:pPr>
        <w:pStyle w:val="Normal"/>
        <w:jc w:val="center"/>
        <w:rPr/>
      </w:pPr>
      <w:r>
        <w:rPr/>
        <w:t>Основні фінансові показники підприєм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31"/>
        <w:gridCol w:w="1032"/>
        <w:gridCol w:w="929"/>
        <w:gridCol w:w="1044"/>
        <w:gridCol w:w="818"/>
        <w:gridCol w:w="902"/>
        <w:gridCol w:w="843"/>
        <w:gridCol w:w="812"/>
      </w:tblGrid>
      <w:tr>
        <w:trPr>
          <w:trHeight w:val="39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ядка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 201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-вий план  2017 року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-вий рік (усього)2018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кварталами</w:t>
            </w:r>
          </w:p>
        </w:tc>
      </w:tr>
      <w:tr>
        <w:trPr>
          <w:trHeight w:val="97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V </w:t>
            </w:r>
          </w:p>
        </w:tc>
      </w:tr>
      <w:tr>
        <w:trPr>
          <w:trHeight w:val="3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52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19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4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5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5</w:t>
            </w:r>
          </w:p>
        </w:tc>
      </w:tr>
      <w:tr>
        <w:trPr>
          <w:trHeight w:val="4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,5</w:t>
            </w:r>
          </w:p>
        </w:tc>
      </w:tr>
      <w:tr>
        <w:trPr>
          <w:trHeight w:val="49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ний збі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непрямі податки 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рахування з доходу 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2"/>
                <w:szCs w:val="22"/>
              </w:rPr>
              <w:t>(розшифрувати)в т.ч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7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3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пл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6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іття,по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шкод. пільг по кварт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плуатаційн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уги (сант.,елек.,малярі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шкод.(РЕМ та інтерне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доходи 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8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7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97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ел. енер. населен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uk-UA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4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4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439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ендна пл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uk-UA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ід від реал. обор. Акти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ан. Матеріал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і, не уст., відсотки бан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фінансові доход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35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ільове фінансув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мортизація основ. Засоб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ід від участі в капіталі 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и на залишок коштів на рахун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и майб пері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фінансові доходи 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доходи 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76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1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аморт. будів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вичайні доходи (відшкодування збитків від надзвичайних ситуацій, стихійного лиха, пожеж, техно-генних аварій тощо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415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0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835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35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56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4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9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іністративні витрати, усього, у тому числі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57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, пов’язані з використанням службових автомобіл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77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консалтингові по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страхові по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/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аудиторські по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/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адміністративні витрати 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/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36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0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5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.фонд оплати прац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Єдиний соц. внес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оенергі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уги звяз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чання працівник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вісне обслуговування касовий апар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. по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ежна сигналізаці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са та оголоше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рядження, почтові ви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ровина і матеріа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уги банк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ртизаці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рахув 0,3% профсою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трати на збу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Інші операційні витра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53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 ч. ел. енер. населен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uk-UA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і кош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3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2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д бор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інка запас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і штра неус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алізація виробн. запас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ов зб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ах частина чистого при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інансові витра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рати від участі в капіталі 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трати (розшифрува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83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52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із осн засо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р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3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52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евідшкодовані збитк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витра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179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80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6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ий прибуток (збито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7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6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ий результат від операційної діяльності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1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ка меншост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ий  прибуток (збиток), у тому числі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буток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7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</w:tr>
      <w:tr>
        <w:trPr>
          <w:trHeight w:val="34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би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7/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.Формування прибутку підприєм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5350" w:type="pct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1"/>
        <w:gridCol w:w="963"/>
        <w:gridCol w:w="986"/>
        <w:gridCol w:w="1050"/>
        <w:gridCol w:w="1052"/>
        <w:gridCol w:w="823"/>
        <w:gridCol w:w="899"/>
        <w:gridCol w:w="733"/>
      </w:tblGrid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рахування частини прибутку (доходу) до бюдже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1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4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9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7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597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виробниц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основними видами діяльності згідно з КВ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онд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ціл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1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94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9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7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5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22</w:t>
            </w:r>
          </w:p>
        </w:tc>
      </w:tr>
      <w:tr>
        <w:trPr>
          <w:trHeight w:val="349" w:hRule="atLeast"/>
        </w:trPr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7,5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0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8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38,5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5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ні платеж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і платеж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/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одатки, у тому числі </w:t>
            </w:r>
            <w:r>
              <w:rPr>
                <w:i/>
                <w:iCs/>
                <w:sz w:val="22"/>
                <w:szCs w:val="22"/>
              </w:rPr>
              <w:t>(розшифрувати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/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uk-UA"/>
              </w:rPr>
              <w:t>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  <w:r>
              <w:rPr>
                <w:i/>
                <w:iCs/>
                <w:sz w:val="22"/>
                <w:szCs w:val="22"/>
                <w:lang w:val="uk-UA"/>
              </w:rPr>
              <w:t>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  <w:r>
              <w:rPr>
                <w:i/>
                <w:iCs/>
                <w:sz w:val="22"/>
                <w:szCs w:val="22"/>
                <w:lang w:val="uk-UA"/>
              </w:rPr>
              <w:t>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  <w:r>
              <w:rPr>
                <w:i/>
                <w:iCs/>
                <w:sz w:val="22"/>
                <w:szCs w:val="22"/>
                <w:lang w:val="uk-UA"/>
              </w:rPr>
              <w:t>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uk-UA"/>
              </w:rPr>
              <w:t>6,3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частини чистого прибутку  підприємств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/6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6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  <w:r>
              <w:rPr>
                <w:i/>
                <w:iCs/>
                <w:sz w:val="22"/>
                <w:szCs w:val="22"/>
                <w:lang w:val="uk-UA"/>
              </w:rPr>
              <w:t>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  <w:r>
              <w:rPr>
                <w:i/>
                <w:iCs/>
                <w:sz w:val="22"/>
                <w:szCs w:val="22"/>
                <w:lang w:val="uk-UA"/>
              </w:rPr>
              <w:t>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uk-UA"/>
              </w:rPr>
              <w:t>6,3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ня податкової заборгованості,  у тому числі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ержавних цільових фонд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йки (штрафи, пені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ки до державних цільових фондів,                                              у тому числі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до Пенсійного фонду Україн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ки до фондів соціального страхуван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бов’язкові платежі, у тому числі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58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58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58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58,25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/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58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58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58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158,25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ий пода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пода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в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КП НМР ЖКО</w:t>
      </w:r>
      <w:r>
        <w:rPr/>
        <w:t xml:space="preserve">                                                </w:t>
      </w:r>
      <w:r>
        <w:rPr>
          <w:sz w:val="28"/>
          <w:szCs w:val="28"/>
        </w:rPr>
        <w:t>К.М.Калінсь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09"/>
        <w:gridCol w:w="1086"/>
        <w:gridCol w:w="1090"/>
        <w:gridCol w:w="1089"/>
        <w:gridCol w:w="907"/>
        <w:gridCol w:w="909"/>
        <w:gridCol w:w="1069"/>
        <w:gridCol w:w="1081"/>
      </w:tblGrid>
      <w:tr>
        <w:trPr>
          <w:trHeight w:val="30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ядка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 201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вий план  2017 року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рік                     (усього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кварталами</w:t>
            </w:r>
          </w:p>
        </w:tc>
      </w:tr>
      <w:tr>
        <w:trPr>
          <w:trHeight w:val="1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і витрати, у тому числі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сировину і основні матеріа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та енергі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>
          <w:trHeight w:val="2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йні витрати, усь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53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901"/>
        <w:gridCol w:w="1080"/>
        <w:gridCol w:w="1085"/>
        <w:gridCol w:w="1083"/>
        <w:gridCol w:w="904"/>
        <w:gridCol w:w="903"/>
        <w:gridCol w:w="1090"/>
        <w:gridCol w:w="1083"/>
      </w:tblGrid>
      <w:tr>
        <w:trPr>
          <w:trHeight w:val="3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яд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 2016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вий план  2017 рок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рік                     (усього)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кварталами</w:t>
            </w:r>
          </w:p>
        </w:tc>
      </w:tr>
      <w:tr>
        <w:trPr>
          <w:trHeight w:val="123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6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,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е будівниц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(виготовлення) основних засоб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(створення) нематеріальних актив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,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КП НМР ЖКО</w:t>
      </w:r>
      <w:r>
        <w:rPr/>
        <w:t xml:space="preserve">                                                </w:t>
      </w:r>
      <w:r>
        <w:rPr>
          <w:sz w:val="28"/>
          <w:szCs w:val="28"/>
        </w:rPr>
        <w:t>К.М.Калінсь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Рух грошових коштів</w:t>
      </w:r>
    </w:p>
    <w:tbl>
      <w:tblPr>
        <w:tblW w:w="51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20"/>
        <w:gridCol w:w="907"/>
        <w:gridCol w:w="907"/>
        <w:gridCol w:w="896"/>
        <w:gridCol w:w="887"/>
        <w:gridCol w:w="781"/>
        <w:gridCol w:w="698"/>
        <w:gridCol w:w="701"/>
        <w:gridCol w:w="817"/>
      </w:tblGrid>
      <w:tr>
        <w:trPr>
          <w:trHeight w:val="30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ядка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 20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вий план  2017 рок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ий рік                     (усього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ий рух коштів на кінець поточного року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кварталами</w:t>
            </w:r>
          </w:p>
        </w:tc>
      </w:tr>
      <w:tr>
        <w:trPr>
          <w:trHeight w:val="123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 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ІІ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V 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чка від реалізації продукції 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фінансуванн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мання короткострокових креди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и одержа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операційної арен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пені,штрафи,неуст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ки від залишкі кош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 судового зб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ен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чка від реалізації основних фонд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учка від реалізації нематеріальних актив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ходження від продажу акцій та облігаці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мання довгострокових креди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грошових коштів основної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ахунки за продукцію (товари, роботи та послуг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ахунки з оплати прац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нення короткострокових креди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2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. за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на чистого прибу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под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ий подд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в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з фізичних осі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ий зб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від  орен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союзні внески 0,3% відсох. від 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розстрочка бор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Повернення помилково отриманих кош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ача коштів у підзвіт,відря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лікарня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вернення  аван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трафи,відсотки за розстрочку подат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%  банку за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атки грошових коштів інвестиційної діяльност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основних засобі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нематеріальних актив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акцій та облігаці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атки грошових коштів фінансової діяльност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та дивіденд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нення довгострокових кредит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шові кошт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чаток пері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інець пері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ий грошовий пот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8"/>
          <w:szCs w:val="28"/>
        </w:rPr>
        <w:t>Начальник КП НМР ЖКО</w:t>
      </w:r>
      <w:r>
        <w:rPr/>
        <w:t xml:space="preserve">                                                </w:t>
      </w:r>
      <w:r>
        <w:rPr>
          <w:sz w:val="28"/>
          <w:szCs w:val="28"/>
        </w:rPr>
        <w:t>К.М.Калінсь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character" w:styleId="Stlink">
    <w:name w:val="st_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Знак Знак"/>
    <w:basedOn w:val="Style10"/>
    <w:qFormat/>
    <w:rPr>
      <w:sz w:val="26"/>
      <w:szCs w:val="26"/>
      <w:lang w:val="ru-RU" w:bidi="ar-SA"/>
    </w:rPr>
  </w:style>
  <w:style w:type="character" w:styleId="SubtitleChar">
    <w:name w:val="Subtitle Char"/>
    <w:basedOn w:val="Style10"/>
    <w:qFormat/>
    <w:rPr>
      <w:sz w:val="28"/>
      <w:szCs w:val="24"/>
      <w:lang w:val="uk-UA" w:bidi="ar-SA"/>
    </w:rPr>
  </w:style>
  <w:style w:type="character" w:styleId="11">
    <w:name w:val="Знак Знак1"/>
    <w:basedOn w:val="Style10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  <w:style w:type="paragraph" w:styleId="Style16">
    <w:name w:val="Текст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Courier New" w:hAnsi="Courier New" w:eastAsia="SimSun;宋体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9:00Z</dcterms:created>
  <dc:creator>User</dc:creator>
  <dc:description/>
  <cp:keywords/>
  <dc:language>en-US</dc:language>
  <cp:lastModifiedBy>User</cp:lastModifiedBy>
  <cp:lastPrinted>2018-01-24T09:28:00Z</cp:lastPrinted>
  <dcterms:modified xsi:type="dcterms:W3CDTF">2018-01-24T07:32:00Z</dcterms:modified>
  <cp:revision>3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