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5pt;margin-top:1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646976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__.__.2023</w:t>
        <w:tab/>
        <w:tab/>
        <w:tab/>
        <w:t xml:space="preserve">           </w:t>
        <w:tab/>
        <w:t>Нетішин</w:t>
        <w:tab/>
        <w:tab/>
        <w:tab/>
        <w:tab/>
        <w:t xml:space="preserve">№ __/_____ </w:t>
      </w:r>
    </w:p>
    <w:p>
      <w:pPr>
        <w:pStyle w:val="Normal"/>
        <w:ind w:right="42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програми фінансової підтримки комунальних підприємств Нетішинської міської ради у 2022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ункту 22 частини 1 статті 26, пункту 3 частини 4 статті 42 Закону України «Про місцеве самоврядування в Україні», рішення сорок восьмої сесії Нетішинської міської ради VIІ скликання від 21 грудня 2018 року № </w:t>
      </w:r>
      <w:r>
        <w:rPr>
          <w:bCs/>
          <w:sz w:val="28"/>
          <w:szCs w:val="28"/>
          <w:lang w:val="uk-UA"/>
        </w:rPr>
        <w:t xml:space="preserve">48/3391 </w:t>
      </w:r>
      <w:r>
        <w:rPr>
          <w:sz w:val="28"/>
          <w:szCs w:val="28"/>
          <w:lang w:val="uk-UA"/>
        </w:rPr>
        <w:t>«Про порядок розроблення та виконання міських цільових програм», Нетішинська міська рада    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ключний звіт про виконання програми фінансової підтримки комунальних підприємств Нетішинської міської ради у 2022 році, затвердженої рішенням дев’ятнадцятої сесії Нетішинської міської ради VIІІ скликання від      11 лютого 2022 року № 19/1307, зі змінами, взяти до відома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2. Зняти з контролю </w:t>
      </w:r>
      <w:r>
        <w:rPr>
          <w:sz w:val="28"/>
          <w:szCs w:val="28"/>
          <w:lang w:val="uk-UA"/>
        </w:rPr>
        <w:t>рішення дев’ятнадцятої сесії Нетішинської міської ради VIІІ скликання від 11 лютого 2022 року № 19/1307 «Про програму фінансової підтримки комунальних підприємств Нетішинської міської ради у 2022 році» зі змінами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495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956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956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956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956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956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__________ сесії Нетішинської міської ради 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.__.2023 № __/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ключний 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кона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рограми фінансової підтримки комунальних підприємств Нетішинської міської ради у 2022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Основні дані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рограма</w:t>
      </w:r>
      <w:r>
        <w:rPr>
          <w:spacing w:val="5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фінансової</w:t>
      </w:r>
      <w:r>
        <w:rPr>
          <w:spacing w:val="5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тримки комунальних підприємств Нетішинської міської ради розроблена</w:t>
      </w:r>
      <w:r>
        <w:rPr>
          <w:sz w:val="28"/>
          <w:szCs w:val="28"/>
          <w:lang w:val="uk-UA"/>
        </w:rPr>
        <w:t xml:space="preserve"> відповідно до Закону України «Про місцеве самоврядування в Україні», статті 91 Бюджетного кодексу України та </w:t>
      </w:r>
      <w:r>
        <w:rPr>
          <w:sz w:val="28"/>
          <w:szCs w:val="28"/>
          <w:lang w:val="uk-UA" w:eastAsia="uk-UA"/>
        </w:rPr>
        <w:t>з</w:t>
      </w:r>
      <w:r>
        <w:rPr>
          <w:spacing w:val="5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метою</w:t>
      </w:r>
      <w:r>
        <w:rPr>
          <w:spacing w:val="60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абезпечення</w:t>
      </w:r>
      <w:r>
        <w:rPr>
          <w:spacing w:val="4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ефективного</w:t>
      </w:r>
      <w:r>
        <w:rPr>
          <w:spacing w:val="4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икористання</w:t>
      </w:r>
      <w:r>
        <w:rPr>
          <w:spacing w:val="4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майна</w:t>
      </w:r>
      <w:r>
        <w:rPr>
          <w:spacing w:val="4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ої</w:t>
      </w:r>
      <w:r>
        <w:rPr>
          <w:spacing w:val="4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ласності</w:t>
      </w:r>
      <w:r>
        <w:rPr>
          <w:spacing w:val="4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шляхом</w:t>
      </w:r>
      <w:r>
        <w:rPr>
          <w:spacing w:val="52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осягнення</w:t>
      </w:r>
      <w:r>
        <w:rPr>
          <w:spacing w:val="1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табільної діяльності</w:t>
      </w:r>
      <w:r>
        <w:rPr>
          <w:spacing w:val="1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их підприємств</w:t>
      </w:r>
      <w:r>
        <w:rPr>
          <w:spacing w:val="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і</w:t>
      </w:r>
      <w:r>
        <w:rPr>
          <w:spacing w:val="99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утримання</w:t>
      </w:r>
      <w:r>
        <w:rPr>
          <w:spacing w:val="-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об’єктів</w:t>
      </w:r>
      <w:r>
        <w:rPr>
          <w:spacing w:val="-6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ої</w:t>
      </w:r>
      <w:r>
        <w:rPr>
          <w:spacing w:val="-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ласності</w:t>
      </w:r>
      <w:r>
        <w:rPr>
          <w:spacing w:val="-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</w:t>
      </w:r>
      <w:r>
        <w:rPr>
          <w:spacing w:val="-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лежному</w:t>
      </w:r>
      <w:r>
        <w:rPr>
          <w:spacing w:val="-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тан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Метою</w:t>
      </w:r>
      <w:r>
        <w:rPr>
          <w:spacing w:val="1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рограми</w:t>
      </w:r>
      <w:r>
        <w:rPr>
          <w:spacing w:val="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є</w:t>
      </w:r>
      <w:r>
        <w:rPr>
          <w:spacing w:val="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прияння</w:t>
      </w:r>
      <w:r>
        <w:rPr>
          <w:spacing w:val="5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у</w:t>
      </w:r>
      <w:r>
        <w:rPr>
          <w:spacing w:val="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дійсненні</w:t>
      </w:r>
      <w:r>
        <w:rPr>
          <w:spacing w:val="4"/>
          <w:sz w:val="28"/>
          <w:szCs w:val="28"/>
          <w:lang w:val="uk-UA" w:eastAsia="uk-UA"/>
        </w:rPr>
        <w:t xml:space="preserve"> стабільної </w:t>
      </w:r>
      <w:r>
        <w:rPr>
          <w:sz w:val="28"/>
          <w:szCs w:val="28"/>
          <w:lang w:val="uk-UA" w:eastAsia="uk-UA"/>
        </w:rPr>
        <w:t>діяльності</w:t>
      </w:r>
      <w:r>
        <w:rPr>
          <w:spacing w:val="22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их</w:t>
      </w:r>
      <w:r>
        <w:rPr>
          <w:spacing w:val="26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приємств</w:t>
      </w:r>
      <w:r>
        <w:rPr>
          <w:spacing w:val="2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та</w:t>
      </w:r>
      <w:r>
        <w:rPr>
          <w:spacing w:val="26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береження</w:t>
      </w:r>
      <w:r>
        <w:rPr>
          <w:spacing w:val="3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ого</w:t>
      </w:r>
      <w:r>
        <w:rPr>
          <w:spacing w:val="26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майна</w:t>
      </w:r>
      <w:r>
        <w:rPr>
          <w:spacing w:val="2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шляхом</w:t>
      </w:r>
      <w:r>
        <w:rPr>
          <w:spacing w:val="26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дання</w:t>
      </w:r>
      <w:r>
        <w:rPr>
          <w:spacing w:val="59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фінансової</w:t>
      </w:r>
      <w:r>
        <w:rPr>
          <w:spacing w:val="4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тримки</w:t>
      </w:r>
      <w:r>
        <w:rPr>
          <w:spacing w:val="4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им</w:t>
      </w:r>
      <w:r>
        <w:rPr>
          <w:spacing w:val="4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приємствам та поповнення статутного капіталу, при цьому</w:t>
      </w:r>
      <w:r>
        <w:rPr>
          <w:spacing w:val="51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прямована</w:t>
      </w:r>
      <w:r>
        <w:rPr>
          <w:spacing w:val="4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</w:t>
      </w:r>
      <w:r>
        <w:rPr>
          <w:spacing w:val="4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иконання</w:t>
      </w:r>
      <w:r>
        <w:rPr>
          <w:spacing w:val="22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ступних</w:t>
      </w:r>
      <w:r>
        <w:rPr>
          <w:spacing w:val="-1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авдань: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ab/>
        <w:t>1. Здійснення</w:t>
      </w:r>
      <w:r>
        <w:rPr>
          <w:spacing w:val="-15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татутної</w:t>
      </w:r>
      <w:r>
        <w:rPr>
          <w:spacing w:val="-1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іяльності</w:t>
      </w:r>
      <w:r>
        <w:rPr>
          <w:spacing w:val="-15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их</w:t>
      </w:r>
      <w:r>
        <w:rPr>
          <w:spacing w:val="-1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приємств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ab/>
        <w:t>2. Забезпечення</w:t>
      </w:r>
      <w:r>
        <w:rPr>
          <w:spacing w:val="3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раціонального</w:t>
      </w:r>
      <w:r>
        <w:rPr>
          <w:spacing w:val="3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икористання</w:t>
      </w:r>
      <w:r>
        <w:rPr>
          <w:spacing w:val="3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і</w:t>
      </w:r>
      <w:r>
        <w:rPr>
          <w:spacing w:val="3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береження</w:t>
      </w:r>
      <w:r>
        <w:rPr>
          <w:spacing w:val="4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ого</w:t>
      </w:r>
      <w:r>
        <w:rPr>
          <w:spacing w:val="54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майна,</w:t>
      </w:r>
      <w:r>
        <w:rPr>
          <w:spacing w:val="-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розвиток</w:t>
      </w:r>
      <w:r>
        <w:rPr>
          <w:spacing w:val="-11"/>
          <w:sz w:val="28"/>
          <w:szCs w:val="28"/>
          <w:lang w:val="uk-UA" w:eastAsia="uk-UA"/>
        </w:rPr>
        <w:t xml:space="preserve"> та зміцнення </w:t>
      </w:r>
      <w:r>
        <w:rPr>
          <w:sz w:val="28"/>
          <w:szCs w:val="28"/>
          <w:lang w:val="uk-UA" w:eastAsia="uk-UA"/>
        </w:rPr>
        <w:t>матеріально-технічної</w:t>
      </w:r>
      <w:r>
        <w:rPr>
          <w:spacing w:val="-11"/>
          <w:sz w:val="28"/>
          <w:szCs w:val="28"/>
          <w:lang w:val="uk-UA" w:eastAsia="uk-UA"/>
        </w:rPr>
        <w:t xml:space="preserve"> </w:t>
      </w:r>
      <w:r>
        <w:rPr>
          <w:spacing w:val="-2"/>
          <w:sz w:val="28"/>
          <w:szCs w:val="28"/>
          <w:lang w:val="uk-UA" w:eastAsia="uk-UA"/>
        </w:rPr>
        <w:t>бази</w:t>
      </w:r>
      <w:r>
        <w:rPr>
          <w:spacing w:val="-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приємств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ab/>
        <w:t>3. Сприяння</w:t>
      </w:r>
      <w:r>
        <w:rPr>
          <w:spacing w:val="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творенню</w:t>
      </w:r>
      <w:r>
        <w:rPr>
          <w:spacing w:val="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лежних</w:t>
      </w:r>
      <w:r>
        <w:rPr>
          <w:spacing w:val="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умов</w:t>
      </w:r>
      <w:r>
        <w:rPr>
          <w:spacing w:val="1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ля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дійснення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ими</w:t>
      </w:r>
      <w:r>
        <w:rPr>
          <w:spacing w:val="47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приємствами</w:t>
      </w:r>
      <w:r>
        <w:rPr>
          <w:spacing w:val="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воєї</w:t>
      </w:r>
      <w:r>
        <w:rPr>
          <w:spacing w:val="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оточної</w:t>
      </w:r>
      <w:r>
        <w:rPr>
          <w:spacing w:val="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іяльності</w:t>
      </w:r>
      <w:r>
        <w:rPr>
          <w:spacing w:val="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</w:t>
      </w:r>
      <w:r>
        <w:rPr>
          <w:spacing w:val="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иробництва</w:t>
      </w:r>
      <w:r>
        <w:rPr>
          <w:spacing w:val="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і</w:t>
      </w:r>
      <w:r>
        <w:rPr>
          <w:spacing w:val="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дання</w:t>
      </w:r>
      <w:r>
        <w:rPr>
          <w:spacing w:val="5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якісних</w:t>
      </w:r>
      <w:r>
        <w:rPr>
          <w:spacing w:val="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ослуг</w:t>
      </w:r>
      <w:r>
        <w:rPr>
          <w:spacing w:val="65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поживачам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ab/>
        <w:t>4. Проведення</w:t>
      </w:r>
      <w:r>
        <w:rPr>
          <w:spacing w:val="6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інвестиційної</w:t>
      </w:r>
      <w:r>
        <w:rPr>
          <w:spacing w:val="6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іяльності,</w:t>
      </w:r>
      <w:r>
        <w:rPr>
          <w:spacing w:val="6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правленої</w:t>
      </w:r>
      <w:r>
        <w:rPr>
          <w:spacing w:val="6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</w:t>
      </w:r>
      <w:r>
        <w:rPr>
          <w:spacing w:val="6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ереоснащення,</w:t>
      </w:r>
      <w:r>
        <w:rPr>
          <w:spacing w:val="50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ідновлення</w:t>
      </w:r>
      <w:r>
        <w:rPr>
          <w:spacing w:val="-1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та</w:t>
      </w:r>
      <w:r>
        <w:rPr>
          <w:spacing w:val="-1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реконструкцію</w:t>
      </w:r>
      <w:r>
        <w:rPr>
          <w:spacing w:val="-1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иробничих</w:t>
      </w:r>
      <w:r>
        <w:rPr>
          <w:spacing w:val="-1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отужностей</w:t>
      </w:r>
      <w:r>
        <w:rPr>
          <w:spacing w:val="-1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приємств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ab/>
        <w:t>5. Запобігання</w:t>
      </w:r>
      <w:r>
        <w:rPr>
          <w:spacing w:val="-1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банкрутства</w:t>
      </w:r>
      <w:r>
        <w:rPr>
          <w:spacing w:val="-1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их</w:t>
      </w:r>
      <w:r>
        <w:rPr>
          <w:spacing w:val="-16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приємств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6. Погашення заборгованості з виплати заробітної плати працівникам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7. Погашення заборгованості зі сплати податків і зборів та інших обов’язкових платежів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 xml:space="preserve">8. Проведення вчасних розрахунків за </w:t>
      </w:r>
      <w:r>
        <w:rPr>
          <w:sz w:val="28"/>
          <w:szCs w:val="28"/>
          <w:lang w:val="uk-UA"/>
        </w:rPr>
        <w:t>спожиті енергоносії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9. Подолання наслідків стихії, надзвичайних ситуацій та авар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0. Проведення інших видат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ограма затверджена рішенням дев’ятнадцятої сесії Нетішинської міської ради VIІІ скликання від 11 лютого 2022 року № 19/1307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и виконавцями програми є виконавчий комітет Нетішинської міської ради, фінансове управління виконавчого комітету міської ради, учасниками програми є комунальні підприємства Нетішинської міської рад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виконання програми: 2022 рік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конання завдань і заходів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20"/>
        <w:gridCol w:w="2160"/>
        <w:gridCol w:w="1278"/>
        <w:gridCol w:w="1181"/>
        <w:gridCol w:w="1440"/>
        <w:gridCol w:w="1080"/>
        <w:gridCol w:w="1497"/>
        <w:gridCol w:w="3364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і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виконавець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виконання заходу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нові обсяги фінансування, тис. грн.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актичні обсяги фінансування, тис. грн.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тап виконанн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Т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Інші джерела (зазначи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Т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Інші джерела (зазначити)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6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Надання фінансової допомоги комунальним підприємствам Нетішинської міської ради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повнення обігових коштів КП НМР «ЖК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міської ради, фінансове управління виконавчого комітету міської рад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КП НМР «ЖК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30,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30,49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Надано фінансову підтримку </w:t>
            </w:r>
            <w:r>
              <w:rPr>
                <w:sz w:val="26"/>
                <w:szCs w:val="26"/>
                <w:lang w:val="uk-UA"/>
              </w:rPr>
              <w:t>КП НМР «ЖКО» шляхом здійснення внесків до статутного фонду підприємства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За рахунок цих коштів своєчасно погашено борг перед ВП «ХАЕС» згідно рішень господарського суду Хмельницької області по справах № 12/4451, №12/4452, № 12/4453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ення преміювання працівників з нагоди Дня працівника ЖКГ і побутового обслуговування насе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міської ради, фінансове управління виконавчого комітету міської ради,</w:t>
            </w:r>
          </w:p>
          <w:p>
            <w:pPr>
              <w:pStyle w:val="Normal"/>
              <w:widowControl w:val="false"/>
              <w:autoSpaceDE w:val="false"/>
              <w:ind w:left="-122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КП НМР «ЖК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9,89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КП НМР «ЖКО» нараховано та виплачено заохочень 62 працівникам, які працювали посилено в умовах воєнного стан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ення преміювання працівників, які працюють в посиленому режимі в період воєнного ст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2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6,7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3,8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КП НМР «ЖКО» нараховано та виплачено заохочень 11 працівникам, які працювали посилено в умовах воєнного стан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87,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284,2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/>
        <w:t xml:space="preserve">3. Оцінка ефективності виконання програми: </w:t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803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2 рік</w:t>
            </w:r>
          </w:p>
        </w:tc>
      </w:tr>
      <w:tr>
        <w:trPr>
          <w:trHeight w:val="102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чні, тис. грн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більшено статутний фонд КП НМР «ЖКО» на суму 1830,499 тис гривен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огашено борг КП НМР «ЖКО» перед ВП «ХАЕС»    у сумі 1830,499 тис. гривень згідно рішень господарського суду Хмельницької області по справах № 12/4451, №12/4452, № 12/445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лачено матеріальне заохочення для 73 працівників КП НМР «ЖКО», які посилено працювали в умовах воєнного стану загальна сума якого становить 453,717 тис грн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ціальні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иконання зобов’язань комунальним підприємством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чні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ші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Заключний висновок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фінансової підтримки комунальних підприємств Нетішинської міської ради у 2022 році розроблена з метою забезпечення ефективної та стабільної роботи комунальних підприємств, які в свою чергу забезпечують задоволення потреб мешканців Нетішинської міської територіальної громади, відсутність заборгованості із виплати заробітної плати працівникам та сплати податків, зборів і інших обов’язкових платежів. Зокрема, для КП НМР «Житлово-комунальне об’єднання» були виділені кошти у сумі 1830,499 тис. гривень</w:t>
      </w:r>
      <w:r>
        <w:rPr>
          <w:color w:val="000000"/>
          <w:sz w:val="28"/>
          <w:szCs w:val="28"/>
          <w:lang w:val="uk-UA"/>
        </w:rPr>
        <w:t>, які були спрямовані на поповнення статутного фонду підприємства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 w:eastAsia="uk-UA"/>
        </w:rPr>
        <w:t>За рахунок цих коштів своєчасно погашено борг перед ВП «ХАЕС» згідно з рішеннями господарського суду Хмельницької області по справах № 12/4451, № 12/4452 та № 12/4453. Також з метою заохочення працівників КП НМР «ЖКО», які посилено працювали в умовах воєнного стану, виплачено матеріальне заохочення для 73 працівників у сумі 453,717 тис грн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повідальні виконавц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на Хоменко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відділу економі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я Заріцька</w:t>
      </w:r>
    </w:p>
    <w:p>
      <w:pPr>
        <w:pStyle w:val="NoSpacing"/>
        <w:spacing w:lineRule="auto" w:line="2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результати виконання програми фінансової підтримки комунальних підприємств Нетішинської міської ради у 2022  році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Програма</w:t>
      </w:r>
      <w:r>
        <w:rPr>
          <w:color w:val="000000"/>
          <w:spacing w:val="57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нансової</w:t>
      </w:r>
      <w:r>
        <w:rPr>
          <w:color w:val="000000"/>
          <w:spacing w:val="57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дтримки комунальних підприємств Нетішинської міської ради розроблена відповідно до Закону України «Про місцеве самоврядування в Україні», статті 91 Бюджетного кодексу України та з</w:t>
      </w:r>
      <w:r>
        <w:rPr>
          <w:color w:val="000000"/>
          <w:spacing w:val="5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етою</w:t>
      </w:r>
      <w:r>
        <w:rPr>
          <w:color w:val="000000"/>
          <w:spacing w:val="60"/>
          <w:w w:val="99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безпечення</w:t>
      </w:r>
      <w:r>
        <w:rPr>
          <w:color w:val="000000"/>
          <w:spacing w:val="49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ефективного</w:t>
      </w:r>
      <w:r>
        <w:rPr>
          <w:color w:val="000000"/>
          <w:spacing w:val="48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користання</w:t>
      </w:r>
      <w:r>
        <w:rPr>
          <w:color w:val="000000"/>
          <w:spacing w:val="44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айна</w:t>
      </w:r>
      <w:r>
        <w:rPr>
          <w:color w:val="000000"/>
          <w:spacing w:val="49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мунальної</w:t>
      </w:r>
      <w:r>
        <w:rPr>
          <w:color w:val="000000"/>
          <w:spacing w:val="48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ласності</w:t>
      </w:r>
      <w:r>
        <w:rPr>
          <w:color w:val="000000"/>
          <w:spacing w:val="44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шляхом</w:t>
      </w:r>
      <w:r>
        <w:rPr>
          <w:color w:val="000000"/>
          <w:spacing w:val="52"/>
          <w:w w:val="99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осягнення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табільної діяльності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мунальних підприємств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pacing w:val="99"/>
          <w:w w:val="99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тримання</w:t>
      </w:r>
      <w:r>
        <w:rPr>
          <w:color w:val="000000"/>
          <w:spacing w:val="-9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б’єктів</w:t>
      </w:r>
      <w:r>
        <w:rPr>
          <w:color w:val="000000"/>
          <w:spacing w:val="-6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мунальної</w:t>
      </w:r>
      <w:r>
        <w:rPr>
          <w:color w:val="000000"/>
          <w:spacing w:val="-8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ласності</w:t>
      </w:r>
      <w:r>
        <w:rPr>
          <w:color w:val="000000"/>
          <w:spacing w:val="-8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pacing w:val="-1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лежному</w:t>
      </w:r>
      <w:r>
        <w:rPr>
          <w:color w:val="000000"/>
          <w:spacing w:val="-8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тані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ою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грами</w:t>
      </w:r>
      <w:r>
        <w:rPr>
          <w:color w:val="000000"/>
          <w:spacing w:val="4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pacing w:val="7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прияння</w:t>
      </w:r>
      <w:r>
        <w:rPr>
          <w:color w:val="000000"/>
          <w:spacing w:val="5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pacing w:val="8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дійсненні</w:t>
      </w:r>
      <w:r>
        <w:rPr>
          <w:color w:val="000000"/>
          <w:spacing w:val="4"/>
          <w:sz w:val="28"/>
          <w:szCs w:val="28"/>
          <w:lang w:val="uk-UA"/>
        </w:rPr>
        <w:t xml:space="preserve"> стабільної </w:t>
      </w:r>
      <w:r>
        <w:rPr>
          <w:color w:val="000000"/>
          <w:sz w:val="28"/>
          <w:szCs w:val="28"/>
          <w:lang w:val="uk-UA"/>
        </w:rPr>
        <w:t>діяльності</w:t>
      </w:r>
      <w:r>
        <w:rPr>
          <w:color w:val="000000"/>
          <w:spacing w:val="22"/>
          <w:w w:val="99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мунальних</w:t>
      </w:r>
      <w:r>
        <w:rPr>
          <w:color w:val="000000"/>
          <w:spacing w:val="26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дприємств</w:t>
      </w:r>
      <w:r>
        <w:rPr>
          <w:color w:val="000000"/>
          <w:spacing w:val="29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</w:t>
      </w:r>
      <w:r>
        <w:rPr>
          <w:color w:val="000000"/>
          <w:spacing w:val="26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береження</w:t>
      </w:r>
      <w:r>
        <w:rPr>
          <w:color w:val="000000"/>
          <w:spacing w:val="32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мунального</w:t>
      </w:r>
      <w:r>
        <w:rPr>
          <w:color w:val="000000"/>
          <w:spacing w:val="26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айна</w:t>
      </w:r>
      <w:r>
        <w:rPr>
          <w:color w:val="000000"/>
          <w:spacing w:val="28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шляхом</w:t>
      </w:r>
      <w:r>
        <w:rPr>
          <w:color w:val="000000"/>
          <w:spacing w:val="26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дання</w:t>
      </w:r>
      <w:r>
        <w:rPr>
          <w:color w:val="000000"/>
          <w:spacing w:val="59"/>
          <w:w w:val="99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нансової</w:t>
      </w:r>
      <w:r>
        <w:rPr>
          <w:color w:val="000000"/>
          <w:spacing w:val="48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дтримки</w:t>
      </w:r>
      <w:r>
        <w:rPr>
          <w:color w:val="000000"/>
          <w:spacing w:val="49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мунальним</w:t>
      </w:r>
      <w:r>
        <w:rPr>
          <w:color w:val="000000"/>
          <w:spacing w:val="48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дприємствам та поповнення статутного капітал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грама затверджена рішенням шістнадцятої сесії Нетішинської міської ради VIII скликання від 19 листопада 2021 року № 16/1032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продовж 2022 року на фінансування програми були виділені кошти бюджету міської територіальної </w:t>
      </w:r>
      <w:r>
        <w:rPr>
          <w:sz w:val="28"/>
          <w:szCs w:val="28"/>
          <w:lang w:val="uk-UA"/>
        </w:rPr>
        <w:t>громади у сумі 2284,211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ис. гривень для        КП НМР «ЖКО». </w:t>
      </w:r>
      <w:r>
        <w:rPr>
          <w:sz w:val="28"/>
          <w:szCs w:val="28"/>
          <w:lang w:val="uk-UA" w:eastAsia="uk-UA"/>
        </w:rPr>
        <w:t>За</w:t>
      </w:r>
      <w:r>
        <w:rPr>
          <w:color w:val="000000"/>
          <w:sz w:val="28"/>
          <w:szCs w:val="28"/>
          <w:lang w:val="uk-UA" w:eastAsia="uk-UA"/>
        </w:rPr>
        <w:t xml:space="preserve"> рахунок цих коштів своєчасно погашено борг перед          ВП «ХАЕС» згідно рішень господарського суду Хмельницької області по справах №12/4451, №12/4452, №12/4453, а також виплачено матеріальне заохочення працівникам підприємства, які посилено працювали в умовах воєнного стан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відділу економіки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виконавчого комітету міської ради</w:t>
        <w:tab/>
        <w:tab/>
        <w:tab/>
        <w:tab/>
        <w:tab/>
        <w:t>Наталія ЗАРІЦЬК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b/>
      <w:bCs/>
      <w:color w:val="4F81BD"/>
      <w:sz w:val="26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2">
    <w:name w:val=" Знак Знак2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1">
    <w:name w:val=" Знак Знак1"/>
    <w:qFormat/>
    <w:rPr>
      <w:rFonts w:ascii="Times New Roman" w:hAnsi="Times New Roman" w:cs="Times New Roman"/>
      <w:b/>
      <w:bCs/>
      <w:color w:val="4F81BD"/>
    </w:rPr>
  </w:style>
  <w:style w:type="character" w:styleId="Style12">
    <w:name w:val=" Знак Знак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</w:pPr>
    <w:rPr>
      <w:i/>
      <w:iCs/>
      <w:color w:val="4F81BD"/>
      <w:spacing w:val="15"/>
    </w:rPr>
  </w:style>
  <w:style w:type="paragraph" w:styleId="Style13">
    <w:name w:val="Òåêñò âûíîñêè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16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45:00Z</dcterms:created>
  <dc:creator>User</dc:creator>
  <dc:description/>
  <cp:keywords/>
  <dc:language>en-US</dc:language>
  <cp:lastModifiedBy>Depviddil</cp:lastModifiedBy>
  <cp:lastPrinted>2023-07-06T13:54:00Z</cp:lastPrinted>
  <dcterms:modified xsi:type="dcterms:W3CDTF">2023-07-06T10:54:00Z</dcterms:modified>
  <cp:revision>4</cp:revision>
  <dc:subject/>
  <dc:title>УКРАЇНА</dc:title>
</cp:coreProperties>
</file>