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144599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/>
      </w:pPr>
      <w:r>
        <w:rPr>
          <w:sz w:val="28"/>
          <w:szCs w:val="28"/>
        </w:rPr>
        <w:t xml:space="preserve">Про затвердження Нетішинській міській територіальній громаді в особі Нетішинської міської ради проєктів 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11 лютого 2022 року № 19/1391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      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твердити Нетішинській міській територіальній громаді в особі Нетішинської міської рад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єкт землеустрою щодо відведення земельної ділянки площею 0,0170 га (кадастровий номер 6810500000:02:007:1078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будівельних організацій та підприєм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єкт землеустрою щодо відведення земельної ділянки площею 0,0170 га (кадастровий номер 6810500000:02:007:1079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і ділянки, зазначені у пункті 1 рішення,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4:00Z</dcterms:created>
  <dc:creator>User</dc:creator>
  <dc:description/>
  <cp:keywords/>
  <dc:language>en-US</dc:language>
  <cp:lastModifiedBy>Depviddil</cp:lastModifiedBy>
  <cp:lastPrinted>2023-07-05T14:07:00Z</cp:lastPrinted>
  <dcterms:modified xsi:type="dcterms:W3CDTF">2023-07-05T11:07:00Z</dcterms:modified>
  <cp:revision>67</cp:revision>
  <dc:subject/>
  <dc:title>ПРОЕКТ</dc:title>
</cp:coreProperties>
</file>