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96207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3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фізичній особі-підприємцю Остапчук Г.О.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будівель торгівлі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right="4535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79-1, 186  Земельного кодексу України, стаття 55 Закону України «Про землеустрій» рішення тридцять третьої сесії Нетішинської міської ради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ІІ скликання від         10 лютого 2023 року №33/1662 «Про надання дозволу фізичній особі- підприємцю Остапчук Г.О. на розроблення технічної документації щодо встановлення (відновлення) меж земельної ділянки в натурі (на місцевості) для будівництва та обслуговування будівель торгівлі» та з метою розгляду звернення фізичної особи-підприємця Остапчук Г.О., зареєстрованого у виконавчому комітеті Нетішинської міської ради 21 червня 2023 року за           № 34/2274-01-13/2023 Нетішинська міська рада в и р і ш и л а: 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Затвердити фізичній особі-підприємцю Остапчук Галині Олексіївні технічну документацію із землеустрою щодо встановлення (відновлення) меж земельної ділянки  в натурі (на місцевості) площею 0,0042 га, кадастровий номер 6810500000:02:005:0718, яка розташована в м.Нетішин,                       просп. Незалежності, у районі будівлі № 22 та перебуває у строковому платному користуванні відповідно до Договору оренди земельної ділянки, що перебуває у комунальній власності територіальної громади міста від 05 лютого 2007 року, зареєстрованого</w:t>
      </w:r>
      <w:r>
        <w:rPr>
          <w:bCs/>
          <w:color w:val="000000"/>
          <w:sz w:val="28"/>
          <w:szCs w:val="28"/>
        </w:rPr>
        <w:t xml:space="preserve">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</w:t>
      </w:r>
      <w:r>
        <w:rPr>
          <w:sz w:val="28"/>
          <w:szCs w:val="28"/>
        </w:rPr>
        <w:t>05 лютого 2007 року за № 040774500204, д</w:t>
      </w:r>
      <w:r>
        <w:rPr>
          <w:color w:val="000000"/>
          <w:sz w:val="28"/>
          <w:szCs w:val="28"/>
          <w:shd w:fill="FFFFFF" w:val="clear"/>
        </w:rPr>
        <w:t>ля будівництва та обслуговування будівель торгівлі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На підставі цього внести до Договору оренди земельної ділянки такі змін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пункт 2.5. Договору викласти в новій редакції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5. Кадастровий номер земельної ділянки - 6810500000:02:005:0718»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Фізичній особі-підприємцю Остапчук Г. О. протягом місяця з моменту прийняття рішення укласти додаткову угоду до Договору оренди та провести її державну реєстрацію відповідно до чинного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4:00Z</dcterms:created>
  <dc:creator>User</dc:creator>
  <dc:description/>
  <cp:keywords/>
  <dc:language>en-US</dc:language>
  <cp:lastModifiedBy>Depviddil</cp:lastModifiedBy>
  <cp:lastPrinted>2023-07-05T10:34:00Z</cp:lastPrinted>
  <dcterms:modified xsi:type="dcterms:W3CDTF">2023-07-05T07:34:00Z</dcterms:modified>
  <cp:revision>66</cp:revision>
  <dc:subject/>
  <dc:title>ПРОЕКТ</dc:title>
</cp:coreProperties>
</file>