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61044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Піроговій О.В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Пірогової О.В., Нетішинська міська рада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Піроговій Ользі Вікторівні цільове призначення земельної ділянки площею 0,1769 га (кадастровий номер: 6810500000:02:003:0672), яка розташована у м. Нетішин, вул. Снігурі, та перебуває у її власності для ведення особистого селянського господарства відповідно до витягу з Державного реєстру речових прав від 02 травня 2023 року № 330900461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твердити Піроговій Ользі Вікторівні, яка зареєстрована за адресою:          …, ідентифікаційний номер </w:t>
      </w:r>
      <w:bookmarkStart w:id="0" w:name="_GoBack"/>
      <w:bookmarkEnd w:id="0"/>
      <w:r>
        <w:rPr>
          <w:sz w:val="28"/>
          <w:szCs w:val="28"/>
        </w:rPr>
        <w:t>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1:00Z</dcterms:created>
  <dc:creator>Пользователь Windows</dc:creator>
  <dc:description/>
  <cp:keywords/>
  <dc:language>en-US</dc:language>
  <cp:lastModifiedBy>Mischenko</cp:lastModifiedBy>
  <cp:lastPrinted>2023-07-05T09:52:00Z</cp:lastPrinted>
  <dcterms:modified xsi:type="dcterms:W3CDTF">2023-07-06T11:58:00Z</dcterms:modified>
  <cp:revision>5</cp:revision>
  <dc:subject/>
  <dc:title>ПРОЄКТ</dc:title>
</cp:coreProperties>
</file>