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rmal"/>
        <w:tabs>
          <w:tab w:val="clear" w:pos="709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8944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нежитлових приміщень (протирадіаційних укриттів), що перебувають у комунальній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327 Цивільного кодексу України, статті 136 Господарського кодексу України, абзацу 6 підпункту 2 пункту 1 статті 4, пункту 7 частини 1 статті 27 Закону України «Про державну реєстрацію речових прав на нерухоме майно та їх обтяжень», Постанови Кабінету Міністрів України від 20 квітня 2016 року № 301 «Про затвердження Порядку списання з балансу багатоквартирних будинків», рішення четвертої сесії Нетішинської міської ради 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8 вересня 1998 року № 1 «Про надання згоди на передачу у комунальну власність територіальної громади міста об'єктів, що належать до державної форми власності», рішення три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04 листопада   2022 року № 30/1538 «Про перейменування вулиць у м.Нетішин та с.Старий Кривин Шепетівського району Хмельницької області» та рішення три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07 квітня           2023 року № 34/1697 «Про перейменування вулиці в м.Нетішин Нетішинської міської територіальної громади Шепетівського району Хмельницької області», з метою забезпечення можливості реєстрації об'єктів нерухомості у Державному реєстрі речових прав на нерухоме майно на виконання рішень Господарського суду Хмельницької області за позовом Шепетівської окружної прокуратури у справах № 924/433/22 від 24 листопада 2022 року, № 924/440/22 від 06 грудня 2022 року, № 924/434/22 від 8 грудня 2022 року, № 924/438/22 від 26 грудня 2022 року, № 924/441/22 від 21 лютого 2023 року, № 924/435/22 від 01 травня 2023 року, рішення Верховного суду України по справі № 924/438/22 від 26 квітня 2023 року, Постанови Північно-західного апеляційного господарського   суду   по  справах    № 924/437/22   від 14 червня 2023 року   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    про відкриття виконавчого провадження від 29 червня 2023 року № 7213529 про зобов’язання Нетішинської міської ради вчинити дії щодо державної реєстрації права комунальної власності на приміщення протирадіаційного укриття № 86230, що розташоване в багатоквартирному житловому будинку № 18 на вул. Шевченка в м.Нетіши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перелік нежитлових приміщень (протирадіаційних укриттів), що знаходяться у підвальних приміщеннях деяких будинків у місті Нетішин Шепетівського району Хмельницької області та перебувають у комунальній власності Нетішинської міської територіальної громади за адресами, згідно з додатком 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містобудування та архітектури виконавчого комітету Нетішинської міської ради (Марія Тульба) у встановленому законом порядку здійснити коригування адреси для упорядкування нумерації об'єктів нерухомого майна – нежитлових приміщень (протирадіаційні укриття), визначених у додатку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у комунального майна міста Нетішина здійснити державну реєстрацію права комунальної власності Нетішинської міської територіальної громади на нежитлові приміщення (протирадіаційні укриття), визначених у додатку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9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9"/>
          <w:tab w:val="left" w:pos="3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4:00Z</dcterms:created>
  <dc:creator>User</dc:creator>
  <dc:description/>
  <cp:keywords/>
  <dc:language>en-US</dc:language>
  <cp:lastModifiedBy>Mischenko</cp:lastModifiedBy>
  <cp:lastPrinted>2023-07-07T09:55:00Z</cp:lastPrinted>
  <dcterms:modified xsi:type="dcterms:W3CDTF">2023-07-07T07:00:00Z</dcterms:modified>
  <cp:revision>6</cp:revision>
  <dc:subject/>
  <dc:title>ПРОЄКТ</dc:title>
</cp:coreProperties>
</file>