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ОЄК</w:t>
      </w: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5499264" r:id="rId2"/>
        </w:object>
      </w:r>
      <w:r>
        <w:rPr>
          <w:sz w:val="28"/>
          <w:szCs w:val="28"/>
          <w:lang w:val="ru-RU"/>
        </w:rPr>
        <w:t>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/>
      </w:pPr>
      <w:r>
        <w:rPr>
          <w:b/>
          <w:sz w:val="28"/>
          <w:szCs w:val="28"/>
        </w:rPr>
        <w:t>__.__.2023</w:t>
        <w:tab/>
        <w:tab/>
        <w:tab/>
        <w:tab/>
        <w:tab/>
        <w:t xml:space="preserve">Нетішин </w:t>
        <w:tab/>
        <w:tab/>
        <w:tab/>
        <w:t>№ ____/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69" w:hanging="0"/>
        <w:jc w:val="both"/>
        <w:rPr/>
      </w:pPr>
      <w:r>
        <w:rPr>
          <w:sz w:val="28"/>
          <w:szCs w:val="28"/>
          <w:lang w:eastAsia="ru-RU"/>
        </w:rPr>
        <w:t>Про   організацію  Управлінням капітального  будівництва  виконавчого комітету  Нетішинської  міської ради капітального   ремонту  частини  будівлі дошкільного   навчального   закладу  № 8 (ясла-садок)   «Золотий ключик»</w:t>
      </w:r>
    </w:p>
    <w:p>
      <w:pPr>
        <w:pStyle w:val="Normal"/>
        <w:ind w:right="43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ідповідно    до    статті  25, пункту  3  частини  4  статті  42  Закону  України «Про місцеве самоврядування  в  Україні»,  Закону  України  «Про  регулювання містобудівної  діяльності»,  Положення  про  Управління  капітального будівництва   виконавчого   комітету   Нетішинської   міської   ради, </w:t>
      </w:r>
      <w:r>
        <w:rPr>
          <w:sz w:val="28"/>
          <w:szCs w:val="28"/>
        </w:rPr>
        <w:t xml:space="preserve">затвердженого   рішенням   восьмої   сесії   Нетішинської   міської   ради    VII   скликання   від   25   березня   2016   року   № 8/284   (у   редакції рішення   тридцять   дев’ятої   сесії   Нетішинської   міської   ради  VІІ   скликання   від   02   березня   2018 року   № 39/2300),   та   </w:t>
      </w:r>
      <w:r>
        <w:rPr>
          <w:sz w:val="28"/>
          <w:szCs w:val="28"/>
          <w:lang w:eastAsia="ru-RU"/>
        </w:rPr>
        <w:t>з   метою ефективного   управління   будівництвом   об’єктів   комунального призначення,   скорочення   його   термінів   та   своєчасного введення об’єктів   в  експлуатацію,  у  межах  функцій  органу  місцевого самоврядування,   Нетішинська   міська   рада            в и р і ш и л а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</w:rPr>
        <w:t>Управлінню   капітального   будівництва   виконавчого комітету   Нетішинської   міської   рад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вжити   заходи   щодо   організації  будівництва   об’єкта  «Капітальний   ремонт   частини   будівлі   дошкільного   навчального   закладу  №8  (ясла-садок)  «Золотий  ключик»  (окремих приміщень  першого   поверху)</w:t>
      </w:r>
      <w:bookmarkStart w:id="0" w:name="_GoBack"/>
      <w:bookmarkEnd w:id="0"/>
      <w:r>
        <w:rPr>
          <w:sz w:val="28"/>
          <w:szCs w:val="28"/>
        </w:rPr>
        <w:t xml:space="preserve">   по   пров. Миру,  12  м.Нетішин Нетішинської   МТГ   Шепетівського   району  Хмельницької   області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1.2. укласти   договір   сервітуту  на  </w:t>
      </w:r>
      <w:r>
        <w:rPr>
          <w:sz w:val="28"/>
          <w:szCs w:val="28"/>
        </w:rPr>
        <w:t>будівлю  дошкільного   навчального   закладу   №8   (ясла-садок)    «Золотий ключик»   по  пров. Миру, 12   м.Нетішин   Шепетівського   району   Хмельницької   області, та провести  його  державну  реєстрацію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1.3. передати   завершений будівництвом об’єкт, визначений в підпункті 1.1. пункту 1, а також документацію </w:t>
      </w:r>
      <w:r>
        <w:rPr>
          <w:sz w:val="28"/>
          <w:szCs w:val="28"/>
        </w:rPr>
        <w:t>Закладу дошкільної освіти №8 «Золотий ключик» Нетішинської міської ради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Закладу дошкільної освіти № 8 «Золотий ключик»  Нетішинської міської рад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передати </w:t>
      </w:r>
      <w:r>
        <w:rPr>
          <w:sz w:val="28"/>
          <w:szCs w:val="28"/>
          <w:lang w:eastAsia="en-US"/>
        </w:rPr>
        <w:t>Управлінню капітального будівництва виконавчого комітету Нетішинської міської ради всю наявну документацію, зокрема, документи які засвідчують права замовника, проєктну документацію, договірну, фінансову документацію, документацію пов’язану з проведенням процедур закупівель, обладнання та матеріали, що придбані для будівництва (комплектації) об’єкта, іншу інформацію, яка є важливою для об’єкта будівництва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2. забезпечити при необхідності об’єкт будівництва під час виконання робіт водою, теплоенергією, електроенергією від діючих систем, мереж і установок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3. У разі необхідності можливе коригування назви об’єкта при виконанні проєктних </w:t>
      </w:r>
      <w:r>
        <w:rPr>
          <w:sz w:val="28"/>
          <w:szCs w:val="28"/>
          <w:lang w:eastAsia="en-US"/>
        </w:rPr>
        <w:t>робіт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4. Контроль за </w:t>
      </w:r>
      <w:r>
        <w:rPr>
          <w:sz w:val="28"/>
          <w:szCs w:val="28"/>
        </w:rPr>
        <w:t xml:space="preserve">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а, будівництва, благоустрою, регулювання земельних відносин та екології (Олег Петрук) та першого заступника міського голови Олену Хоменко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rFonts w:eastAsia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41:00Z</dcterms:created>
  <dc:creator>Admin</dc:creator>
  <dc:description/>
  <cp:keywords/>
  <dc:language>en-US</dc:language>
  <cp:lastModifiedBy>Depviddil</cp:lastModifiedBy>
  <cp:lastPrinted>2023-07-13T09:34:00Z</cp:lastPrinted>
  <dcterms:modified xsi:type="dcterms:W3CDTF">2023-07-13T06:34:00Z</dcterms:modified>
  <cp:revision>4</cp:revision>
  <dc:subject/>
  <dc:title>ПРОЄКТ</dc:title>
</cp:coreProperties>
</file>