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9827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Антощенко А.Є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Антощенко А.Є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4 червня 2023 року за                                   № 34/2170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48 га, (кадастровий номер 6810500000:02:006:0078), яка розташована на пров. Миру, у районі житлового будинку № 8, укладеного між Нетішинською міською радою та фізичною особою-підприємцем Атощенко Антоніною Євге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5 верес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6 вересня 2005</w:t>
      </w:r>
      <w:r>
        <w:rPr>
          <w:bCs/>
          <w:color w:val="000000"/>
          <w:sz w:val="28"/>
          <w:szCs w:val="28"/>
        </w:rPr>
        <w:t xml:space="preserve"> року за № 040574500025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2.4. 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Нормативна грошова оцінка земельної ділянки станом на 01 січня 2023 року становить 42402,2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н. (сорок дві тисячі чотириста дві гривні 21 копійка».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4240,22 грн (чотири тисячі двісті сорок гривень 22 копій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озмір орендної плати за земельну ділянку в місяць становить:                     353,35 грн (триста п’ятдесят три гривні 35 копійок)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ержувач кошті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УК у Хмел.обл/Нетішин.мтг 18010900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д ЄДРПОУ 37971775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UA54899998033414981500002274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5:00Z</dcterms:created>
  <dc:creator>User</dc:creator>
  <dc:description/>
  <cp:keywords/>
  <dc:language>en-US</dc:language>
  <cp:lastModifiedBy>Mischenko</cp:lastModifiedBy>
  <cp:lastPrinted>2023-07-05T14:28:00Z</cp:lastPrinted>
  <dcterms:modified xsi:type="dcterms:W3CDTF">2023-07-05T12:24:00Z</dcterms:modified>
  <cp:revision>8</cp:revision>
  <dc:subject/>
  <dc:title>ПРОЕКТ</dc:title>
</cp:coreProperties>
</file>