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9553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Гей Ж.Л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ей Ж.Л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3 червня 2023 року за № 34/2153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71 га, (кадастровий номер 6810500000:02:006:0124), яка розташована на просп. Незалежності, у районі будинку №25, укладеного між Нетішинською міською радою та фізичною особою-підприємцем Гей Жанною Лук’я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9 серп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серпня 2007</w:t>
      </w:r>
      <w:r>
        <w:rPr>
          <w:bCs/>
          <w:color w:val="000000"/>
          <w:sz w:val="28"/>
          <w:szCs w:val="28"/>
        </w:rPr>
        <w:t xml:space="preserve"> року за № 04077450028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62719,9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шістдесят дві тисячі сімсот дев’ятнадцять гривень 9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опійки».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6271,99 грн (шість тисяч двісті сімдесят одна гривень 99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522,67 грн (п’ятсот двадцять дві гривні 67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05T14:30:00Z</cp:lastPrinted>
  <dcterms:modified xsi:type="dcterms:W3CDTF">2023-07-05T12:25:00Z</dcterms:modified>
  <cp:revision>6</cp:revision>
  <dc:subject/>
  <dc:title>ПРОЕКТ</dc:title>
</cp:coreProperties>
</file>