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534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Остапчук Г.О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Остапчук Г.О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червня 2023 року за                                               № 34/2439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42 га (кадастровий номер 6810500000:02:005:0718,  яка розташована на просп. Незалежності, у районі будинку №22, укладеного між Нетішинською міською радою та фізичною особою-підприємцем </w:t>
      </w:r>
      <w:r>
        <w:rPr>
          <w:sz w:val="28"/>
          <w:szCs w:val="28"/>
        </w:rPr>
        <w:t>Остапчук Галиною Олекс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5 лютого 2007 року,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5 лютого 2007 року за № 040774500204, для будівництва та обслуговування будівель торгівлі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37101,94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тридцять сім тисяч сто одна гривня                      9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копійки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3710,19 грн. (три тисячі сімсот десять гривень 19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309,18 грн. (триста дев’ять гривень 18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06T14:24:00Z</cp:lastPrinted>
  <dcterms:modified xsi:type="dcterms:W3CDTF">2023-07-06T11:59:00Z</dcterms:modified>
  <cp:revision>13</cp:revision>
  <dc:subject/>
  <dc:title>ПРОЕКТ</dc:title>
</cp:coreProperties>
</file>