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24568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ind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709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Сторожуку С.В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Сторожука С.В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1 червня 2023 року за                                                   № 34/2273-01-13/2023,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5 (п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70 га, (кадастровий номер 6810500000:02:007:0975), яка розташована на вул.Ринкова, укладеного між Нетішинською міською радою та фізичною особою-підприємцем Сторожуком Сергієм Володимировичем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ідентифікаційний код …, 07 вересня 2009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09 вересня 2009</w:t>
      </w:r>
      <w:r>
        <w:rPr>
          <w:bCs/>
          <w:color w:val="000000"/>
          <w:sz w:val="28"/>
          <w:szCs w:val="28"/>
        </w:rPr>
        <w:t xml:space="preserve"> року за № 040974500196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ункт 2.4.  розділу 2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Нормативна грошова оцінка земельної ділянки станом на 01 січня 2023 року становить 59949,88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рн. (п’ятдесят дев’ять тисяч дев’ятсот сорок дев’ять гривень 88 копійок)».</w:t>
      </w:r>
      <w:r>
        <w:br w:type="page"/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ункт 4.1. розділу 4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5994,99 грн. (п’ять тисяч дев’ятсот дев’яносто чотири гривні 99 копій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Розмір орендної плати за земельну ділянку в місяць становить:                     499,58 грн. (чотириста дев’яносто дев’ять гривень 58 копійок)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держувач коштів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УК у Хмел.обл/Нетішин.мтг 18010900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д ЄДРПОУ 37971775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UA548999980334149815000022743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15:00Z</dcterms:created>
  <dc:creator>User</dc:creator>
  <dc:description/>
  <cp:keywords/>
  <dc:language>en-US</dc:language>
  <cp:lastModifiedBy>Mischenko</cp:lastModifiedBy>
  <cp:lastPrinted>2023-07-06T14:27:00Z</cp:lastPrinted>
  <dcterms:modified xsi:type="dcterms:W3CDTF">2023-07-06T12:00:00Z</dcterms:modified>
  <cp:revision>17</cp:revision>
  <dc:subject/>
  <dc:title>ПРОЕКТ</dc:title>
</cp:coreProperties>
</file>