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8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ЄКТ</w:t>
      </w:r>
    </w:p>
    <w:p>
      <w:pPr>
        <w:pStyle w:val="Style15"/>
        <w:ind w:right="-284" w:hanging="0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8994091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ind w:right="-284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right="-284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284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___.___.2023</w:t>
        <w:tab/>
        <w:tab/>
        <w:tab/>
        <w:tab/>
        <w:t>Нетішин</w:t>
        <w:tab/>
        <w:tab/>
        <w:tab/>
        <w:tab/>
        <w:t xml:space="preserve">      № ___/__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ind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ТОВ «Солодкі Товтри»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ей 12, 128, пункту 1 частини 2 статті 134 Земельного кодексу, рішення тридцять сьомої сесії Нетішинської міської ради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09 червня 2023 року № 37/1802 «Про проведення експертної грошової оцінки земельної ділянки для її продажу ТОВ «Солодкі Товтри» та з метою розгляду звіту про експертну грошову оцінку земельної ділянки несільськогосподарського призначення, виконаного фізичною-особою підприємцем Приймаченком М.В, Нетішинська міська рада  в и р і ш и л а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звіт про експертну грошову оцінку земельної ділянки, розташованої за адресою: Хмельницька обл., м. Нетішин, вул. Лісова, 38, та призначеної для розміщення та експлуатації основних, підсобних, і допоміжних будівель і споруд підприємств переробної, машинобудівної та іншої промисловості площею </w:t>
      </w:r>
      <w:r>
        <w:rPr>
          <w:spacing w:val="-2"/>
          <w:sz w:val="28"/>
          <w:szCs w:val="28"/>
        </w:rPr>
        <w:t xml:space="preserve">11712  кв.м., кадастровий номер </w:t>
      </w:r>
      <w:r>
        <w:rPr>
          <w:sz w:val="28"/>
          <w:szCs w:val="28"/>
        </w:rPr>
        <w:t>6810500000:02:004:005</w:t>
      </w:r>
      <w:r>
        <w:rPr>
          <w:sz w:val="28"/>
          <w:szCs w:val="28"/>
          <w:lang w:val="ru-RU"/>
        </w:rPr>
        <w:t>0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2. Затвердити вартість земельної ділянки площею </w:t>
      </w:r>
      <w:r>
        <w:rPr>
          <w:spacing w:val="-2"/>
          <w:sz w:val="28"/>
          <w:szCs w:val="28"/>
        </w:rPr>
        <w:t xml:space="preserve">11712  кв.м., кадастровий номер </w:t>
      </w:r>
      <w:r>
        <w:rPr>
          <w:sz w:val="28"/>
          <w:szCs w:val="28"/>
        </w:rPr>
        <w:t>6810500000:02:004:005</w:t>
      </w:r>
      <w:r>
        <w:rPr>
          <w:sz w:val="28"/>
          <w:szCs w:val="28"/>
          <w:lang w:val="ru-RU"/>
        </w:rPr>
        <w:t xml:space="preserve">0, </w:t>
      </w:r>
      <w:r>
        <w:rPr>
          <w:sz w:val="28"/>
          <w:szCs w:val="28"/>
        </w:rPr>
        <w:t>у розмірі 1397007,00 грн. (один мільйон триста дев’яносто сім тисяч сім гривень 00 копійок) на підставі експертної грошової оцінки у розрахунку за 1 кв.м. земельної ділянки – 119 грн., 28 коп. (сто дев’ятнадцять гривень 28 копійок)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ати ТОВ «Солодкі Товтри» (код ЄДРПОУ 37153510) земельну ділянку несільськогосподарського призначення площею </w:t>
      </w:r>
      <w:r>
        <w:rPr>
          <w:spacing w:val="-2"/>
          <w:sz w:val="28"/>
          <w:szCs w:val="28"/>
        </w:rPr>
        <w:t xml:space="preserve">11712 кв.м., яка розташована у м. Нетішин, вул. </w:t>
      </w:r>
      <w:r>
        <w:rPr>
          <w:sz w:val="28"/>
          <w:szCs w:val="28"/>
        </w:rPr>
        <w:t>Лісова, 38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 ціною 1397007,00 грн. (один мільйон триста дев’яносто сім тисяч сім гривень 00 копійок), для розміщення та експлуатації основних, підсобних і допоміжних будівель та споруд підприємств переробної, машинобудівної та іншої промисловості.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8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284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Зарахувати до ціни продажу земельної ділянки авансовий внесок, сплачений у сумі 414188,00 грн. (чотириста чотирнадцять тисяч сто вісімдесят вісім гривень 00 копійок) на підставі Договору про сплату авансового внеску в рахунок оплати ціни земельної ділянки від 14 червня 2023 року № 2. Решту вартості за придбання земельної ділянки у сумі 982819,00 грн. (дев’ятсот вісімдесят дві тисячі вісімсот дев’ятнадцять гривень 00 копійок), сплатити до бюджету Нетішинської міської територіальної громади одноразово протягом 30 днів від дня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, протягом                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right="-28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28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6379" w:right="-284" w:hanging="0"/>
        <w:rPr>
          <w:sz w:val="28"/>
          <w:szCs w:val="28"/>
        </w:rPr>
      </w:pPr>
      <w:r>
        <w:rPr>
          <w:sz w:val="28"/>
          <w:szCs w:val="28"/>
        </w:rPr>
        <w:t>до рішення _______________</w:t>
      </w:r>
    </w:p>
    <w:p>
      <w:pPr>
        <w:pStyle w:val="Normal"/>
        <w:ind w:left="6379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________ сесії </w:t>
      </w:r>
    </w:p>
    <w:p>
      <w:pPr>
        <w:pStyle w:val="Normal"/>
        <w:ind w:left="6379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6379" w:right="-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6379" w:right="-284" w:hanging="0"/>
        <w:rPr>
          <w:sz w:val="28"/>
          <w:szCs w:val="28"/>
        </w:rPr>
      </w:pPr>
      <w:r>
        <w:rPr>
          <w:sz w:val="28"/>
          <w:szCs w:val="28"/>
        </w:rPr>
        <w:t>__.___.2023 № __/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розташованої у </w:t>
      </w:r>
      <w:r>
        <w:rPr>
          <w:b/>
          <w:spacing w:val="-2"/>
          <w:sz w:val="28"/>
          <w:szCs w:val="28"/>
        </w:rPr>
        <w:t>м. Нетішин, вул. Лісова, 38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(кадастровий номер </w:t>
      </w:r>
      <w:r>
        <w:rPr>
          <w:b/>
          <w:sz w:val="28"/>
          <w:szCs w:val="28"/>
        </w:rPr>
        <w:t>6810500000:02:004:0050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Солодкі Товтр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1. Площа земельної ділянки 117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тегорія земель: землі промисловості, транспорту, електронних комунікацій, енергетики, оборони та іншого призначення .</w:t>
      </w:r>
    </w:p>
    <w:p>
      <w:pPr>
        <w:pStyle w:val="Normal"/>
        <w:tabs>
          <w:tab w:val="clear" w:pos="708"/>
          <w:tab w:val="left" w:pos="1080" w:leader="none"/>
        </w:tabs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ільове призначення земельної ділянки – 11.02 Для розміщення та експлуатації основних, підсобних і допоміжних будівель та споруд підприємств переробної, машинобудівною та іншої промисловості</w:t>
      </w:r>
      <w:r>
        <w:rPr>
          <w:rStyle w:val="Rvts82"/>
          <w:sz w:val="28"/>
          <w:szCs w:val="28"/>
        </w:rPr>
        <w:t>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5. Вартість земельної ділянки у розмірі 1 397 007, 00 (один мільйон триста дев’яносто сім тисяч  сім гривень 00 копійок)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1. Зарахувати до ціни продажу земельної ділянки авансовий внесок, сплачений у сумі 414188,00 грн. (чотириста чотирнадцять тисяч сто вісімдесят вісім гривень, 00 копійок) на підставі Договору про сплату авансового внеску в рахунок оплати ціни земельної ділянки від 14 червня 2023 року № 2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сумі 982819,00 грн. (дев’ятсот вісімдесят дві тисячі вісімсот дев’ятнадцять гривень</w:t>
      </w:r>
      <w:bookmarkStart w:id="0" w:name="_GoBack"/>
      <w:bookmarkEnd w:id="0"/>
      <w:r>
        <w:rPr>
          <w:sz w:val="28"/>
          <w:szCs w:val="28"/>
        </w:rPr>
        <w:t xml:space="preserve"> 00 копійок)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ідпункту 8.2 пункту 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5:00Z</dcterms:created>
  <dc:creator>ZEM3</dc:creator>
  <dc:description/>
  <cp:keywords/>
  <dc:language>en-US</dc:language>
  <cp:lastModifiedBy>Depviddil</cp:lastModifiedBy>
  <cp:lastPrinted>2023-07-05T11:14:00Z</cp:lastPrinted>
  <dcterms:modified xsi:type="dcterms:W3CDTF">2023-07-05T08:15:00Z</dcterms:modified>
  <cp:revision>2</cp:revision>
  <dc:subject/>
  <dc:title>ПРОЄКТ</dc:title>
</cp:coreProperties>
</file>