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3628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6124" w:hanging="0"/>
        <w:rPr/>
      </w:pPr>
      <w:r>
        <w:rPr/>
        <w:t>Про актуалізацію генерального плану міста Нетішин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/>
        <w:t xml:space="preserve">Відповідно до </w:t>
      </w:r>
      <w:r>
        <w:rPr>
          <w:szCs w:val="26"/>
        </w:rPr>
        <w:t>статті 25</w:t>
      </w:r>
      <w:r>
        <w:rPr/>
        <w:t>, частини 2 статті 42 Закону України «Про місцеве самоврядування в Україні», Закону України «Про регулювання містобудівної діяльності», доручення, визначеного Міністром регіонального розвитку, будівництва житлово-комунального господарства України на селекторній нараді, яка відбулася 29.01.2013 та факсограми Мінрегіону від 06.02.2013 № 70/36-19-783, міська рада         в и р і ш и л а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6"/>
        </w:rPr>
      </w:pPr>
      <w:r>
        <w:rPr/>
        <w:t xml:space="preserve">1.Визнати актуальним </w:t>
      </w:r>
      <w:r>
        <w:rPr>
          <w:szCs w:val="26"/>
        </w:rPr>
        <w:t>генеральний план м.Нетішин, розроблений авторськими колективами ВАТ «Київський науково-дослідний проектно-конструкторський інститут «Енергопроект» та Державного науково-дослідного інституту проектування міст «Діпромісто», який затверджений рішенням двадцятої сесії Нетішинської міської ради IV скликання від 29 квітня 2004 року № 1 «Про затвердження проекту «Коригування генерального плану міста Нетішина» із внесеними змінами (детальні плани, містобудівні обґрунтування, містобудівні розрахунки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2.Вважати актуалізацію генерального плану міста Нетішина, із внесеними змінами, згідно з пунктом 1 цього рішення, чинною до затвердження, у встановленому порядку, оновленої та розробки необхідної містобудівної документації, відповідно до Закону України «Про регулювання містобудівної діяльності»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.),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6:00Z</dcterms:created>
  <dc:creator>User</dc:creator>
  <dc:description/>
  <cp:keywords/>
  <dc:language>en-US</dc:language>
  <cp:lastModifiedBy>User</cp:lastModifiedBy>
  <cp:lastPrinted>2013-02-14T10:46:00Z</cp:lastPrinted>
  <dcterms:modified xsi:type="dcterms:W3CDTF">2013-02-14T08:47:00Z</dcterms:modified>
  <cp:revision>7</cp:revision>
  <dc:subject/>
  <dc:title/>
</cp:coreProperties>
</file>