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3592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.2013</w:t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2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віт про виконання у 2012 році комплексної програми боротьби зі злочинністю та з охорони громадського порядку на території обслуговування Нетішинського            МВ УМВС України в Хмельницькій області на 2011-2015 роки, затвердженої рішенням третьої (позачергової) сесії Нетішинської міської ради VІ скликання від             23 грудня 2010 року № 3/28, взяти до відома (додається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ридцять восьм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___.___.2013 № 38/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ІТ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у 2012 році комплексної програми боротьби зі злочинніст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з охорони громадського порядку на території обслуговування Нетішинськог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В УМВС України в Хмельницькій області на 2011-2015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етьої (позачергової) сесії Нетішинської міської ради VІ скликання від 23 грудня 2010 року № 3/28 прийнят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 (далі - комплексна програма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ий обсяг фінансового забезпечення цієї програми на 2012 рік становив - 145 тис.грн., у т.ч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транспорту інспекторів міліції, ППС та громадських формувань пальним - 70 тис.грн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облаштування пунктів охорони громадського порядку - 35 тис.грн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забезпечення громадських формувань засобами зв’язку, самозахисту, форменого одягу та предметів екіпіровки - 40 тис.грн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 січня 2013 року на виконання комплексної програми виділено та профінансовано на придбання пально-мастильних матеріалів 30 тис.грн. (рішення двадцять першої (позачергової) сесії Нетішинської міської ради VІ скликання від 13.02.2012 № 21/408). Ці кошти були спрямовані на придбання палива для забезпечення дільничних інспекторів міліції, ППС та громадських формувань автотранспорт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о проводились зустрічі з керівниками органів місцевої влади та органу місцевого самоврядування з метою врегулювання питань фінансування у         2012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зом з цим, ужиті заходи виявились неадекватними криміногенній ситуації, що склалась. Не скрізь досягнуто належний рівень захисту громадян від злочинних посягань на життя і здоров’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юючи діяльність служб та підрозділів Нетішинського МВ УМВС України в Хмельницькій області відповідно до запровадженої Системи оцінки, затвердженої наказом МВС України від 20.01.2011 № 17 «Про затвердження системи оцінки діяльності органів внутрішніх справ України з використанням сучасних технологій аналізу та прогнозування» слід відмітити, що в поточному році в порівнянні з аналогічним періодом минулого року на території обслуговування Нетішинського міського відділу внутрішніх справ збільшилась кількість зареєстрованих заяв та повідомлень про злочини, що вчинені або готуються, з 1771 до 1925 (ріст 8,7%), збільшилась кількість прийнятих рішень в порядку статті 97 КПК України з числа зареєстрованої інформації з 1762 до 1925 (ріст 9,3%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числа зареєстрованої інформації з 325 до 221 (зниження 32,0%) прийнято рішень про порушення кримінальної справи, збільшилась кількість протокольних проваджень з 21 до 23, про відмову в порушенні к/с з 1207 до 1463 (ріст 21,2%), про передачу матеріалів за належністю з 209 до 218 (ріст 4,3%)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  <w:lang w:val="uk-UA"/>
        </w:rPr>
        <w:t>Загальна злочинність в місті зменшилась з 337 до 249 (зниження 26,1%), що складає 67,7 злочини на 10 тисяч населення, у т.ч. тяжких та особливо тяжких злочинів з 117 до 75 (зниження 35,9%), що складає 20,4 злочини на 10 тисяч населен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оведення оперативно-профілактичних операцій на території обслуговування позитивно вплинуло на оздоровлення криміногенної обстановки в місті. За звітний період не вчинено жодного умисного вбивства, злочинів, пов’язаних з нанесенням тяжких тілесних ушкоджень, в тому числі, що призвели смерть, грабежів мобільних телефонів, незаконних заволодінь транспортних засобів, в тому числі автомобілів  та порушень правил безпеки руху, що спричинило смерть потерпіл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Основними причинами скоєння правопорушень та злочинів є недостатній рівень профілактичної роботи, низький рівень співпраці служб Нетішинського МВ щодо виявлення осіб, які займаються злочинною діяльністю, низький рівень відпрацювання території м.Нетішина, слабка робота з під обліковим елементом.</w:t>
      </w:r>
    </w:p>
    <w:p>
      <w:pPr>
        <w:pStyle w:val="Normal"/>
        <w:ind w:firstLine="54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Пріоритетним напрямком боротьби з наркобізнесом, як і в минулі роки, залишається документування наркозбувачів та їх організованих форм, злочинів пов’язаних з використанням коштів від наркобізнесу, збутів наркотиків, нарколабораторій, осередків для виготовлення та вживання наркотиків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FR1"/>
        <w:spacing w:lineRule="auto" w:line="24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u w:val="single"/>
        </w:rPr>
        <w:t>Показники роботи за 12 місяців 2012 року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49"/>
        <w:gridCol w:w="1348"/>
        <w:gridCol w:w="13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012 рі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рацівників БНОН, осі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иявлено злочинів всього, кількі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07 (збу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09 (зберіганн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308 ( викраденн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10 (вирощуванн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11 (прекурсор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15 (втягненн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316 (громадське місц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. 317 (наркоприто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т. 321 (збут сильнодіючих лікарських засобі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документовано контрольованих постача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ладено арешт на май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 0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ладено арешт на готівк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илучено з незаконного обігу наркотичних засоб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котики загальна маса, гр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3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45,2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іоритетним напрямком боротьби зі злочинністю в підлітковому середовищі, як і в минулі роки, залишається профілактична робота з неповнолітніми, документування злочинної діяльності дорослих осіб, які втягують неповнолітніх в злочинну діяльність, наркоманію, пияцтво та жебрацтво.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 3  -</w:t>
      </w:r>
    </w:p>
    <w:p>
      <w:pPr>
        <w:pStyle w:val="Normal"/>
        <w:jc w:val="center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ласні організаційно-управлінські та практичні заходи вплинули на ситуацію за 12 місяців 2012 року, закріпили та розвинули окремі позитивні тенденції в боротьбі зі злочинністю в підлітковому середовищі на території обслуговування Нетішинського МВ УМВС України в Хмельницькій област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новилася робота щодо документування осіб, які займаються вчиненням наркозлочинів та крадіжок на території обслуговування Нетішинського МВ, в тому числі документування злочинних груп з числа неповнолітні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водиться та налагоджуються робота з закладами освіти, службою в справах дітей виконавчого комітету Нетішинської міської ради, медичними установами міста, що в подальшому буде сприяти отриманні оперативної інформації відносно осіб які можуть втягувати неповнолітніх в злочинну діяльність, наркоманію, жебрацтво, та неповнолітніх, які вчиняють злочини або схильні до їх вчин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Активізувалась робота з виявлення фактів продажу слабоалкогольних, алкогольних, тютюнових виробів та пива неповнолітнім (ст.156 КупАП). За порушення вимог цієї статті складено 3 адміністративні протоко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рушено 2 кримінальні справи за ст.304 КК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е, не направлено жодної кримінальної справи за схиляння неповнолітніх до вживання наркотичних засобів, психотропних речовин або їх аналогів до су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ротягом 2012 року виявлено лише один факт незаконного виробництва, </w:t>
      </w:r>
      <w:r>
        <w:rPr>
          <w:spacing w:val="-6"/>
          <w:sz w:val="26"/>
          <w:szCs w:val="26"/>
          <w:lang w:val="uk-UA"/>
        </w:rPr>
        <w:t>придбання, зберігання неповнолітньою особою наркотичних засобів в невеликих розміра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 році СДСБЕЗ Нетішинського МВ УМВС України в Хмельницькій області задокументовано всього 24 злочини економічної спрямованості, що на               2 більше, ніж за аналогічний період 2011 року. Відповідно до розмежування за пріоритетними напрямками з виявлення злочинів економічної спрямованості:              6 злочинів тяжкі (2011 рік - 8), 4 злочини у сфері службової діяльності (2011 рік - 8) , 15 злочинів – кваліфікованих (2011 рік - 12), 9 злочинів у бюджетній сфері (2011 рік - 8), хабарництво – 1 (2011 рік - 1), кримінальна корупція – 2 (2011 рік -1), злочинів у сфері земельних відносин – 2 (2011 рік - 0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Також з моменту вступу в законну силу нового Кримінального процесуального кодексу України до ЄРДР Нетішинського МВ УМВС України в Хмельницькій області внесено матеріали за якими відкрито кримінальне провадження за ст.191 ч.3 КК України відносно службових осіб Нетішинської міської ради, де сума матеріальних збитків на момент відкриття кримінального провадження згідно з актом ДФІ в Хмельницькій області становить 86 тис. 881 гривня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  <w:lang w:val="uk-UA"/>
        </w:rPr>
        <w:t>За виявленими злочинами економічної спрямованості на момент порушення кримінальних справ встановлена сума матеріальних збитків, яка становить 261 тис. 328 грн., з яких добровільно відшкодовано 148022 грн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З числа порушених кримінальних справ по лінії економіки протягом 2012 року до суду направлено 10 кримінальних справи на 18 злочинів економічної спрямованості, по яких відшкодовано матеріальні збитки в сумі 148 022 грн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 році працівниками СДІМ Нетішинського МВ УМВС України в Хмельницькій області здійснено ряд заходів спрямованих на активізацію роботи з попередження та розкриття злочинів, профілактики та виявлення різного роду правопорушень, укріплення зв’язків з населенням та громадськими формуваннями,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, Закону України «Про попередження насильства в сім’ї»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ацівниками СДІМ вжито ряд заходів з удосконалення діяльності, підвищення їх ролі в боротьбі із злочинністю, покращення стану адміністративної практики щодо виконання Закону України «Про адміністративний нагляд за особами звільненими з місць позбавлення волі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порядку профілактики правопорушень працівниками сектору ДІМ було задокументовано 472 адміністративних правопорушення (за дрібне хуліганство – 79, за розпиття алкогольних напоїв та появу в громадському місці у нетверезому стані - 100, за порушення тиші – 51).</w:t>
      </w:r>
    </w:p>
    <w:p>
      <w:pPr>
        <w:pStyle w:val="TextBodyIndent"/>
        <w:spacing w:before="0" w:after="0"/>
        <w:ind w:left="0" w:firstLine="720"/>
        <w:jc w:val="both"/>
        <w:rPr>
          <w:color w:val="FFFF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результатів роботи з виявлення злочинів, кримінальні справи по яких направлено до суду в порядку ст. 430 КПК України (протокольні форми), засвідчив покращення діяльності у цьому напрямку зі сторони дільничних інспекторів міліції Нетішинського МВ. Так до суду було направлено 18 матеріалів за протокольною форм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2012 року спостерігалась позитивна динаміка з встановлення адміністративного нагляду. За матеріалами дільничних інспекторів міліції щодо         8 осіб, які формально підпадали під дію Закону України «Про адміністративний нагляд за особами, звільненими з місць позбавлення волі», було встановлено адміннагляд, що на 1 більше, ніж минулого року. За порушення правил адміністративного нагляду міліції (ст.187 КУпАП) було складено 49 протоколів про адмінправопоруш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ами служби ДІМ систематично здійснюються перевірки, способу життя піднаглядних осіб, формалістів, осіб засуджених за злочини невеликої та середньої тяжкості, які звільнені з місць позбавлення волі та засуджені до покарань не пов’язаних з позбавленням вол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місті Нетішин є в наявності 1 дільничний пункт міліції, який розташований по вул.Старонетішинській, 24, де здійснюється прийом громадян відповідно до графіка, який затверджений наказом МВС України від 11.11.2010 № 550 «Про затвердження Положення про службу дільничних інспекторів міліції в системі МВС Україн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</w:t>
      </w:r>
      <w:r>
        <w:rPr>
          <w:iCs/>
          <w:sz w:val="26"/>
          <w:szCs w:val="26"/>
          <w:lang w:val="uk-UA"/>
        </w:rPr>
        <w:t xml:space="preserve">Закону України «Про участь громадян в охороні громадського порядку і державного кордону» </w:t>
      </w:r>
      <w:r>
        <w:rPr>
          <w:sz w:val="26"/>
          <w:szCs w:val="26"/>
          <w:lang w:val="uk-UA"/>
        </w:rPr>
        <w:t>та наказу МВС України № 133 Нетішинським МВ здійснено ряд організаційних і практичних заходів щодо подальшого поглиблення роботи з населенням та громадськими формуваннями, їх залучення до підтримання громадського порядку, профілактики правопорушень і посилення боротьби зі злочинністю. Члени громадського формування по охороні громадського порядку «Нетішинський козацький полк Хмельниччини» загальною кількістю 67 осіб, активно залучалися до ОГП спільно з працівниками ПС та СДІМ. Також члени ГФ залучались до проведення профілактичних заходів, що проводяться на території обслуговування Нетішинського МВ, зокрема, за участю членів ГФ, спільно з працівниками СДІМ проводилась профілактична робота з особами схильними до вчинення злочинів, проводилися відпрацювання стосовно недопущення вчинення майнових злочинів, профілактичні заходи з боротьби з рецидивною та побутовою злочинніст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іста у об’єктах торгівлі та навчальних закладах, гуртожитках, у                     ДЗ «СМСЧ № 4» та інших місцях масового перебування громадян розміщені інформаційні плакати з фотокарткою ДІМ та інформацією про місце та час прийому громадян,  контактними  телефонами.  Станом   на   30.11.2012   працівниками   СДІМ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5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етішинського МВ було відвідано 3850 помешкань громадян з врученням візитних карток ДІМ, про що свідчать матеріали папки-накопичувачі з організації та прове-дення заходів з відвідуванням помешкань громадян під умовною назвою «Візи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тягом 12 місяців 2012 року працівниками сектору ДІМ Нетішинського МВ було розкрито лише 43 злочинів загально кримінальної спрямованості, що складає 25,3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2012 році було складено 5 адміністративних протоколів за статтями 155, 156, 164 КУпА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рахунки продовжують допускати дільничні інспектори міліції при вирішенні заяв та звернень громадян, у тому числі в яких йде мова про злочини. Аналіз цієї роботи засвідчує неякісний розгляд заяв та повідомлень дільничними інспекторами міліції, що породжує значну кількість матеріалів про відмову у порушенні кримінальних справ, скасованих прокурорами постанов про відмову, невиправдану кількість втраченого робочого часу дільничними інспекторами міліції та зниження авторитету міліції серед населення в цілому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звітний період групою ПС Нетішинського МВ складено 263 протоколів про адміністративні правопорушення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яких за звітній період 2012 року за статтями КУпАП складено: за ст.44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3; за ст.51 - 1; за ст.173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16; за ст.175-1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25; за ст.178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201; за ст.156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uk-UA"/>
        </w:rPr>
        <w:t>; за ст.159 - 2; за ст.160 - 1; за ст.185 - 7; за ст.182 - 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півробітниками групи ПС Нетішинського МВ УМВС України в Хмельницькій області за 2012 рік розкрито десять злочинів, направлено 29 інформацій, що можуть представляти оперативний інтерес оперативним підрозділам Нетішинського МВ УМВС України в Хмельницькій област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 звітній період 2012 року на території обслуговування Нетішинського МВ в громадських місцях скоєно 20 злочинів з яких: розбої - 1, грабежі - 8, крадіжка особистого майна - 4, хуліганство - 4, інші злочини -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ацівниками ДС вжито ряд заходів по удосконаленню діяльності, підвищенню його ролі в боротьбі із злочинністю, покращенню стану адміністративної практики.</w:t>
      </w:r>
    </w:p>
    <w:p>
      <w:pPr>
        <w:pStyle w:val="Style16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ізні порушення вилучено у громадян вогнепальної зброї за 12 місяців              2012 року 48 одиниць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озшукано 100% неплатників аліментів та держборжників, співробітниками ДМС безпосередньо виявлено та задокументовано 199 порушень паспортних правил, в тому числі задокументовано 4 порушення режиму перебування іноземці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 поточному році виявлено 2 нелегальних мігранти, яких видворено в адміністративному порядку із забороною подальшого в’їзду на територію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 році працівниками відділення ДАІ було здійснено ряд організаційних заходів із забезпечення безпеки дорожнього руху, які позитивно вплинули на стан дорожньо-транспортного травматизму на території обслуговування. Так за вказаний період працівниками ВДАІ під час нагляду за дорожнім рухом було виявлено              1092 порушення ПДР в тому числі: 167 водіїв, які керували в стані алкогольного сп’яніння; 4 випадки створення аварійної ситуації; 23 порушень правил обгону;                14 порушення проїзду перехресть; 2 невиконання сигналів регулювання;                     109 порушень ПДР зі сторони пішоходів; 25 проїзд пішохідних переходів;                   115 перевищення швидкості руху; 68 зупинок та стоянок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6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вання водіями у стані алкогольного сп’яніння в нетверезому стані, з них: автомобілі -72; мотоцикли - 17; скутера - 78.</w:t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2012 рік накладено штрафів на суму 157,723 грн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За результатами розгляду судовими установами матеріалів оформлених працівниками ВДАІ Нетішинського МВ за порушення вимог ст.130 КУпАП України: позбавлено 5 громадян права керування транспортними засобами, громадські роботи 93 осіб, адміністративний арешт 1 особа, вилучення т. з. 0, штраф 4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На вулично-шляховій мережі м.Нетішин скоєно - 30 дорожньо-транспортних  пригод з них 25 ДТП з матеріальним збитком, в т.ч. 5 пригод з постраждалими, в яких 1 особа загинула та 7 учасників дорожнього руху отримали тілесні ушкодження. З вини нетверезих водіїв ДТП скоєно 1 ДТП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дорожньо-транспортних пригод на рівні минулого року зменшилось з (31 до 30) на 1 пригоду</w:t>
      </w:r>
      <w:bookmarkStart w:id="0" w:name="_GoBack"/>
      <w:bookmarkEnd w:id="0"/>
      <w:r>
        <w:rPr>
          <w:sz w:val="26"/>
          <w:szCs w:val="26"/>
          <w:lang w:val="uk-UA"/>
        </w:rPr>
        <w:t>. З постраждалими збільшилось з 2 до 5 (на 3 пригоди), з загиблими з 0 до 1 (на 1 пригоду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Протягом 2012 року на території обслуговування м.Нетішин незаконних заволодінь транспортних засобів не скоє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За випуск технічно-несправних транспортних засобів на лінію на посадових осіб автогосподарств складено 32 протоколів, а саме: 188-28 КУпАП19 - протоколів (не виконання припису ДАІ) 128 КУпАП -13 протоколів (випуск на лінію не справних т.з.).</w:t>
      </w:r>
    </w:p>
    <w:p>
      <w:pPr>
        <w:pStyle w:val="Normal"/>
        <w:ind w:firstLine="69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 території обслуговування не зареєстровано жодного ДТП за участю транспортних засобів автогосподарст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гальною проблемою залишається фінансове та матеріально-технічне забезпечення оперативно-службової діяльності служб і підрозділів Нетішинського МВ УМВС України в Хмельницькій області та комплектація вакантних поса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.о. першого заступ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ab/>
        <w:tab/>
        <w:tab/>
        <w:t>П.С.Скак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b/>
      <w:bCs/>
      <w:sz w:val="32"/>
      <w:szCs w:val="32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180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3:00Z</dcterms:created>
  <dc:creator>User</dc:creator>
  <dc:description/>
  <cp:keywords/>
  <dc:language>en-US</dc:language>
  <cp:lastModifiedBy>User</cp:lastModifiedBy>
  <cp:lastPrinted>2013-02-01T13:24:00Z</cp:lastPrinted>
  <dcterms:modified xsi:type="dcterms:W3CDTF">2013-02-11T11:52:00Z</dcterms:modified>
  <cp:revision>6</cp:revision>
  <dc:subject/>
  <dc:title/>
</cp:coreProperties>
</file>