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3517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.2013</w:t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40" w:hanging="0"/>
        <w:jc w:val="both"/>
        <w:rPr/>
      </w:pPr>
      <w:r>
        <w:rPr>
          <w:sz w:val="26"/>
          <w:szCs w:val="26"/>
          <w:lang w:val="uk-UA"/>
        </w:rPr>
        <w:t>Про виконання у 2012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віт про виконання у 2012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, затвердженої рішенням четвертої (позачергової) сесії Нетішинської міської ради VІ скликання від 30 грудня 2010 року № 4/47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тридцять восьм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___.___.2013 № 38/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ІТ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ро виконання у 2012 році міської програми військово-патріотичного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иховання молоді та організації підготовки громадян до призову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 служби в Збройних силах України на 2011-2015 ро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а програма військово-патріотичного виховання молоді та організації підготовки громадян до призову і служби в Збройних силах України на                 2011-2015 роки затверджена рішенням четвертої (позачергової) сесії міської ради           VІ скликання від 30 грудня 2010 року № 4/47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 – організація надання допомоги призовникам у вирішенні соціально-психологічних проблем шляхом отримання інформаційних та психолого-педагогічних і корекційних послуг, формування у молоді патріотичної свідомості, національної гідності для виконання громадського і конституційного обов’язку щодо захисту національних інтересів України, прагнення до оволодіння військовими знаннями та підвищення престижу військової служби, виховання поваги до Конституції та законів України, високоморальних і патріотичних норм суспільного життя, формування у призовників гордості та поваги до символів держави - Герба, Прапора, Гімну України та інших атрибутів та символіки держави, протидія викривленню та фальсифікації історії України та Збройних сил, турбота про її об’єктивне висвіт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тягом 2012 року у сфері військово-патріотичного виховання молоді та підготовки юнаків до служби у Збройних силах Украї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дійснювався контроль за проходженням і результатами допризовної підготовки юнаків у навчальних закладах міста, забезпеченням навчальних закладів навчально-матеріальною базою: методичними посібниками, рекламною продукцією, наглядною агітацією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роводилась розгорнута інформаційно-роз’яснювальна робота серед молоді з метою формування почуття обов’язку захищати Вітчизну, встановленого статтею 65 Конституції України, виховання національної свідомості на героїчно-патріотичних традиціях минулого Украї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водився попередній відбір кандидатів для направлення у військові ліцеї, вищі військові навчальні заклади на навчання за програмою підготовки офіцерського складу, організоване направлення призовників, придатних за медичними та іншими показниками,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січні-березні 2012 року проведено приписку до призовної дільниці Славутського об’єднаного міського військового комісаріату громадян 1995 року народження, громадян старших років народження, які не пройшли приписки через різні причини у 2011 роц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о організацію у місті чергового призову громадян України на строкову військову службу у квітні-травні та жовтні-листопаді 2012 ро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15 лютого 2012 року проведено захід-зустріч з воїнами-афганцями «Афганістан болить в моїй душі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лютому 2012 року проведені міські заходи до річниці виведення радянських військ з республіки Афганістан та Дня захисника Вітчиз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квітні 2012 року проведено міський етап Всеукраїнської військово-патріотичної гри «Зірниця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квітні 2012 року проведено триденні навчально-польові збори на базах навчальних закладів міста та виконання стрільби з автомата Калашникова на базі військової частини А-0757 м.Шепетівк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травні 2012 року у загальноосвітніх навчальних закладах проведені заходи, присвячені 67 річниці Великої Перемоги над німецько-фашистськими загарбника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травні 2012 року збірна команда учнів загальноосвітніх навчальних закладів міста брала участь у обласному етапі Всеукраїнської військово-патріотичної спортивної гри «Зірниця», де зайняла п’яте загальнокомандне місце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30 травня до 1 червня 2012 року збірна команда учнів загальноосвітніх навчальних закладів міста брала участь в обласному етапі дитячо-юнацької військово-спортивної гри «Сокіл» («Джура») Українського козацтва «Джура-2012», де зайняла ІХ загальнокомандне місце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15 вересня 2012 року збірна команда загальноосвітніх навчальних закладів міста брала участь в обласних змаганнях з військово-прикладних видів спорту «Юні козаки Поділля», де зайняла VІ загальнокомандне місце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 24 до 28 вересня у загальноосвітніх навчальних закладах міста проведено Тиждень Партизанської слав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листопаді-грудні 2012 року проведено місячник заходів військово-патріотичної та оборонно-масової роботи, присвячений створенню Збройних сил Україн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про використання коштів бюджету міста у 2012 році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57"/>
        <w:gridCol w:w="2097"/>
        <w:gridCol w:w="2831"/>
      </w:tblGrid>
      <w:tr>
        <w:trPr>
          <w:trHeight w:val="1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коштів</w:t>
            </w:r>
          </w:p>
        </w:tc>
      </w:tr>
      <w:tr>
        <w:trPr>
          <w:trHeight w:val="1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бачено у бюджеті міс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актично виділе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використа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на приписку до призовної дільниці Славутського ОМВК юнаків, яким у рік приписки виповнюється 17 рокі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 тис. 500 гр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тис. 457 грн. 64 коп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призовників на обласне медичне обстеження та відправка у війсь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 тис.гр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тис. 897 грн. 60 коп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29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ind w:left="29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4 тис. 500 гр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 тис. 355 грн. 24 коп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.в.о.заступника міського голови</w:t>
        <w:tab/>
        <w:tab/>
        <w:tab/>
        <w:tab/>
        <w:tab/>
        <w:tab/>
        <w:t>І.М.Михас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9:00Z</dcterms:created>
  <dc:creator>q</dc:creator>
  <dc:description/>
  <cp:keywords/>
  <dc:language>en-US</dc:language>
  <cp:lastModifiedBy>User</cp:lastModifiedBy>
  <cp:lastPrinted>2013-02-11T13:54:00Z</cp:lastPrinted>
  <dcterms:modified xsi:type="dcterms:W3CDTF">2013-02-11T11:55:00Z</dcterms:modified>
  <cp:revision>14</cp:revision>
  <dc:subject/>
  <dc:title/>
</cp:coreProperties>
</file>