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751843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и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7.02.2013</w:t>
        <w:tab/>
        <w:tab/>
        <w:tab/>
        <w:tab/>
        <w:tab/>
        <w:t>м.Нетішин</w:t>
        <w:tab/>
        <w:tab/>
        <w:tab/>
        <w:tab/>
        <w:t>№ 38/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ind w:right="61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иконання у 2012 році програми благоустрою міста Нетішин на 2012-2015 ро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ідповідно до статті 25, частини 2 статті 42 Закону України «Про місцеве самоврядування в Україні» рішення шістнадцятої сесії Нетішинської міської ради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11 листопада 2011 року № 16/325 «Про Програму благоустрою міста Нетішин на 2012-2015 роки»,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віт про виконання у 2012 році програми благоустрою міста Нетішин на            2012-2015 роки, затвердженої рішенням шістнадця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ід 11 листопада 2011 року № 16/325 з наступними змінами, взяти до відома (додаєть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13:00Z</dcterms:created>
  <dc:creator>Admin</dc:creator>
  <dc:description/>
  <cp:keywords/>
  <dc:language>en-US</dc:language>
  <cp:lastModifiedBy>User</cp:lastModifiedBy>
  <cp:lastPrinted>2013-02-19T09:03:00Z</cp:lastPrinted>
  <dcterms:modified xsi:type="dcterms:W3CDTF">2013-02-19T07:04:00Z</dcterms:modified>
  <cp:revision>7</cp:revision>
  <dc:subject/>
  <dc:title/>
</cp:coreProperties>
</file>