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0551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80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3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частини 2 статті 42 Закону України «Про місцеве самоврядування в Україні»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Внести до рішень тридцять п’ятої сесії Нетішинської міської ради                    VI скликання від 26 грудня 2012 року № 35/762 «Про бюджет міста Нетішина на           2013 рік», тридцять шостої (позачергової) сесії Нетішинської міської ради                        VI скликання від 16 січня 2013 року № 36/777 «Про внесення змін до бюджету міста Нетішина на 2013 рік»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2 цифри «142206,0», «131251,3» та «10954,7» замінити цифрами «142791,6», «131337,3» та «11454,3» (додатки 2 та 3)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2.у пункті 1.2 рішення тридцять шостої (позачергової) сесії Нетішинської міської ради VI скликання від 16 січня 2013 року № 36/777 «Про внесення змін до бюджету міста Нетішина на 2013 рік» цифри «5490,1» замінити цифрами «6067,3»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У пункті 12 рішення тридцять п’ятої сесії Нетішинської міської ради                 VI скликання від 26 грудня 2012 року № 35/762 «Про бюджет міста Нетішина на   2013 рік»цифри «1263,8» замінити цифрами «310,0»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Затвердити перелік об’єктів будівництва, реконструкції, ремонту та утримань вулиць і доріг комунальної власності у місті, який буде фінансуватися за рахунок коштів субвенції з державного бюджету місцевим бюджетам на будівництво, реконструкцію, ремонт та утримання вулиць і доріг комунальної власності у                2013 році (додаток 9)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Додатки 2, 3, 5, 6, 7, 8, 9 до цього рішення є його невід’ємною частиною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3-02-25T11:50:00Z</cp:lastPrinted>
  <dcterms:modified xsi:type="dcterms:W3CDTF">2013-02-25T09:53:00Z</dcterms:modified>
  <cp:revision>16</cp:revision>
  <dc:subject/>
  <dc:title>ПРОЕКТ</dc:title>
</cp:coreProperties>
</file>