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2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234381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ридцять </w:t>
      </w:r>
      <w:r>
        <w:rPr>
          <w:b/>
          <w:sz w:val="26"/>
          <w:szCs w:val="26"/>
          <w:lang w:val="uk-UA"/>
        </w:rPr>
        <w:t>восьмої</w:t>
      </w:r>
      <w:r>
        <w:rPr>
          <w:b/>
          <w:sz w:val="26"/>
          <w:szCs w:val="26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7.02.</w:t>
      </w:r>
      <w:r>
        <w:rPr>
          <w:b/>
          <w:sz w:val="26"/>
          <w:szCs w:val="26"/>
        </w:rPr>
        <w:t>2013</w:t>
        <w:tab/>
        <w:tab/>
        <w:tab/>
        <w:tab/>
        <w:tab/>
        <w:t>м.Нетішин</w:t>
        <w:tab/>
        <w:tab/>
        <w:tab/>
        <w:tab/>
        <w:t xml:space="preserve">№ </w:t>
      </w:r>
      <w:r>
        <w:rPr>
          <w:b/>
          <w:sz w:val="26"/>
          <w:szCs w:val="26"/>
          <w:lang w:val="uk-UA"/>
        </w:rPr>
        <w:t>38</w:t>
      </w:r>
      <w:r>
        <w:rPr>
          <w:b/>
          <w:sz w:val="26"/>
          <w:szCs w:val="26"/>
        </w:rPr>
        <w:t>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38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387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о внесення змін до рішення шістнадцятої сесії Нетішинської міської ради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 скликання від            11 листопада 2011 року №16/326 «Про програму фінансування і розвитку матеріально-технічної бази КП НМР «Житлово-комунальне об’єднання» на 2012-2014 роки»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пункту 22 частини 1 статті 26, частини 2 статті 42 Закону України «Про місцеве самоврядування в Україні» та звернення КП НМР «ЖКО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Унести до рішення </w:t>
      </w:r>
      <w:r>
        <w:rPr>
          <w:bCs/>
          <w:sz w:val="26"/>
          <w:szCs w:val="26"/>
          <w:lang w:val="uk-UA"/>
        </w:rPr>
        <w:t xml:space="preserve">шістнадцятої сесії Нетішинської міської ради                         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 скликання від 11 листопада 2011 року №16/326 «Про програму фінансування і розвитку матеріально-технічної бази КП НМР «Житлово-комунальне об’єднання» на 2012-2014 роки» з наступними змінами, такі зміни: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.1.Розділ 3 програми фінансування і розвитку матеріально-технічної бази              КП НМР «Житлово-комунальне об’єднання» на 2012-2014 роки доповнити підпунктом 3.14. такого змісту: 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«3.14.Придбання запчастин для автомобільного транспорту</w:t>
      </w:r>
    </w:p>
    <w:p>
      <w:pPr>
        <w:pStyle w:val="Normal"/>
        <w:ind w:firstLine="30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КП НМР «ЖКО»</w:t>
      </w:r>
    </w:p>
    <w:p>
      <w:pPr>
        <w:pStyle w:val="Normal"/>
        <w:ind w:firstLine="306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 1 квітня 2013 року»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  <w:lang w:val="uk-UA"/>
        </w:rPr>
        <w:t>1.2.Додаток до програми Розрахунок видатків щодо виконання програми на 2012-2014 роки викласти у новій редакції, що додає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lang w:val="uk-UA"/>
        </w:rPr>
      </w:pPr>
      <w:r>
        <w:rPr>
          <w:sz w:val="24"/>
          <w:szCs w:val="24"/>
          <w:lang w:val="uk-UA"/>
        </w:rPr>
        <w:tab/>
        <w:t>2</w:t>
      </w:r>
      <w:r>
        <w:rPr>
          <w:szCs w:val="26"/>
          <w:lang w:val="uk-UA"/>
        </w:rPr>
        <w:t>.</w:t>
      </w:r>
      <w:r>
        <w:rPr>
          <w:sz w:val="26"/>
          <w:lang w:val="uk-UA"/>
        </w:rPr>
        <w:t>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</w:t>
      </w:r>
      <w:r>
        <w:rPr>
          <w:sz w:val="26"/>
          <w:szCs w:val="26"/>
          <w:lang w:val="uk-UA"/>
        </w:rPr>
        <w:t>Преподобний В.С).</w:t>
      </w:r>
      <w:r>
        <w:rPr>
          <w:sz w:val="26"/>
          <w:lang w:val="uk-UA"/>
        </w:rPr>
        <w:t xml:space="preserve">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>М.М.Степаненко</w:t>
      </w:r>
      <w:r>
        <w:br w:type="page"/>
      </w:r>
    </w:p>
    <w:p>
      <w:pPr>
        <w:pStyle w:val="Normal"/>
        <w:ind w:left="77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77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грами</w:t>
      </w:r>
    </w:p>
    <w:p>
      <w:pPr>
        <w:pStyle w:val="Normal"/>
        <w:ind w:left="77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рахунок видатків щодо виконанн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грами на 2012-2014 рок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440"/>
        <w:gridCol w:w="1915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Термін викон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(рік/роки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ий обсяг фінансува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(тис.грн.)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старих світильників з лампами ДРЛ зовнішнього освіт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становлення лічильника обліку теплопостач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ляд схеми опалення виробничих і побутових приміщ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таж арматури ручного регулювання подачі теплоносія у виробничих і побутових приміщен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міна світильників з лампами ДРЛ на економні світильники у виробничих приміщенн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таж протипожежної сигналізації у виробничих і побутових приміщен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монт покрівель побутових і виробничих приміщ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сметичний ремонт побутових приміщ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нових сміттєвоз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  <w:lang w:val="uk-UA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запасних частин (шини, АК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новлення бетонного покриття території баз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ипка дорожнього полотна щебе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аризація протирадіаційних сховищ (49 одиниц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запчастин для автомобільного 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,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61,489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360" w:hanging="0"/>
      <w:jc w:val="center"/>
      <w:outlineLvl w:val="1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lang w:val="uk-UA"/>
    </w:rPr>
  </w:style>
  <w:style w:type="paragraph" w:styleId="Style13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4:00Z</dcterms:created>
  <dc:creator>Admin</dc:creator>
  <dc:description/>
  <cp:keywords/>
  <dc:language>en-US</dc:language>
  <cp:lastModifiedBy>User</cp:lastModifiedBy>
  <cp:lastPrinted>2013-02-18T16:33:00Z</cp:lastPrinted>
  <dcterms:modified xsi:type="dcterms:W3CDTF">2013-02-18T14:36:00Z</dcterms:modified>
  <cp:revision>8</cp:revision>
  <dc:subject/>
  <dc:title>                                                                                                                           ПРОЕКТ</dc:title>
</cp:coreProperties>
</file>