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62916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__________.2013</w:t>
        <w:tab/>
        <w:tab/>
        <w:tab/>
        <w:tab/>
        <w:t>м.Нетішин</w:t>
        <w:tab/>
        <w:tab/>
        <w:tab/>
        <w:tab/>
        <w:tab/>
        <w:t>№ 38/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6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тридцять п’ятої сесії Нетішинської міської ради VI скликання від                     26 грудня 2012 року № 35/755 «Про програму природоохоронних заходів на території м.Нетішин на 2013 рік, що підлягають фінансуванню з фонду охорони навколишнього природного середовища»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ідпункту 22 частини 1 статті 26, частини 2 статті 42 Закону України «Про місцеве самоврядування в Україні», Закону України «Про охорону навколишнього природного середовища», постанови Кабінету Міністрів України від 17 вересня 1996 року № 1147 «Про затвердження переліку видів діяльності, що належать до природоохоронних заходів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нести до рішення тридцять п’ятої сесії Нетішинської міської ради               VI скликання від 26 грудня 2012 року № 35/755 «Про програму природоохоронних заходів на території м.Нетішин на 2013 рік, що підлягають фінансуванню з фонду охорони навколишнього природного середовища» такі змін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, з питань бюджету, фінансів, податкової та тарифної політики (Антощук В.С.) та в.о. першого заступника  міського голови Скакуна П.С.</w:t>
      </w:r>
    </w:p>
    <w:p>
      <w:pPr>
        <w:pStyle w:val="Style15"/>
        <w:tabs>
          <w:tab w:val="clear" w:pos="708"/>
          <w:tab w:val="left" w:pos="297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297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297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297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297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36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ходи з охорони навколишнього природного середовища на 201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29"/>
        <w:gridCol w:w="1738"/>
        <w:gridCol w:w="1265"/>
        <w:gridCol w:w="1584"/>
        <w:gridCol w:w="1787"/>
        <w:gridCol w:w="1583"/>
        <w:gridCol w:w="1533"/>
        <w:gridCol w:w="1583"/>
        <w:gridCol w:w="1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</w:t>
            </w:r>
          </w:p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</w:t>
            </w:r>
          </w:p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, тис.гр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впровадже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впровадження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0"/>
                <w:szCs w:val="20"/>
                <w:lang w:val="uk-UA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 та небезпечних хімічних речовин, у тому числі непридатних або заборонених до використання хімічних засобів захисту росл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у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 сміттєвоз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ейнери для смітт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хорони навколишнього природного середови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хорони навколишнього природного середови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ефективності очищенн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ефективності очищенн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ефективності очищення міс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 озеленення міст і с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 озеленення міст і с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сада 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сіння  трав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сіння 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аджанці дерев,кущ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езення рослинного ґрунту для клумб та газонів  /торф фрезерний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обка дерев каштанів від шкідни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хорони навколишнього природного середови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хорони навколишнього природного середови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00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48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договор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лененн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зелених насадж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робіт з очищення водних ресурс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теження  дна акваторії водного об’єк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договор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водних ресурс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ди з озеленення міст і сі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опила «Штіль» 361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щоріз «Хускварна» 343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хорони навколишнього природного середовищ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ефективності очищенн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0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907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3:00Z</dcterms:created>
  <dc:creator>SERVER</dc:creator>
  <dc:description/>
  <cp:keywords/>
  <dc:language>en-US</dc:language>
  <cp:lastModifiedBy>User</cp:lastModifiedBy>
  <cp:lastPrinted>2013-02-14T10:37:00Z</cp:lastPrinted>
  <dcterms:modified xsi:type="dcterms:W3CDTF">2013-02-14T08:38:00Z</dcterms:modified>
  <cp:revision>64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