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241887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7.02.2013</w:t>
        <w:tab/>
        <w:tab/>
        <w:tab/>
        <w:tab/>
        <w:tab/>
        <w:t>м.Нетішин</w:t>
        <w:tab/>
        <w:tab/>
        <w:tab/>
        <w:tab/>
        <w:t>№ 38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62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до рішення тридцять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6 грудня 2012 року № 35/767 «Про затвердження проекту із землеустрою щодо відведення земельної ділянки для передачі її у власність ГБК «Ізотоп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26 Земельного кодексу України, Закону України «Про державну реєстрацію речових прав на нерухоме майно та їх обтяжень» та з метою розгляду звернення ГБК «Ізотоп», міська рада                 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ункти 2, 3, 4 рішення тридцять п’ятої сесії Нетішинської міської ради                  VІ скликання від 26.12.2012 року № 35/767 «Про затвердження проекту із землеустрою щодо відведення земельної ділянки для передачі її у власність                  ГБК «Ізотоп» викласти в новій редакції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Передати у власність ГБК «Ізотоп» земельну ділянку для гаражного будівництва,</w:t>
      </w:r>
      <w:r>
        <w:rPr>
          <w:bCs/>
          <w:sz w:val="26"/>
          <w:szCs w:val="26"/>
        </w:rPr>
        <w:t xml:space="preserve"> загальною площею 0,8228 га, із них:</w:t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- площею 0,3360 га, розташована у м.Нетішин, вул.Енергетиків;.</w:t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- площею 0,4868 га, розташована у м.Нетішин, вул.Енергетиків.</w:t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ГБК «Ізотоп» посвідчити право власності у встановленому законодавством порядку.</w:t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ства у місті Нетішині Хмельницької області                   (Ковба О.П.) внести відповідні зміни в земельно-облікову документацію.»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4:00Z</dcterms:created>
  <dc:creator>User</dc:creator>
  <dc:description/>
  <cp:keywords/>
  <dc:language>en-US</dc:language>
  <cp:lastModifiedBy>User</cp:lastModifiedBy>
  <cp:lastPrinted>2013-02-21T13:55:00Z</cp:lastPrinted>
  <dcterms:modified xsi:type="dcterms:W3CDTF">2013-02-21T11:57:00Z</dcterms:modified>
  <cp:revision>7</cp:revision>
  <dc:subject/>
  <dc:title/>
</cp:coreProperties>
</file>