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3231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>Про затвердження Проекту «Здорове довкілля – складова здорового способу життя вихованців ДНЗ (ясла-садок) № 7 «Оленка», що знаходиться в комунальній власності Нетішинської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 та вимог Всеукраїнського конкурсу проектів та програм місцевого самоврядування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твердити проект «Здорове довкілля – складова здорового способу життя вихованців ДНЗ (ясла-садок) № 7 «Оленка», що знаходиться в комунальній власності Нетішинської міської ради» (далі – проект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иконавчому комітету міської ради подати проект до Всеукраїнського конкурсу проектів та програм місцевого самовряд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Фінансовому управлінню виконавчого комітету міської ради (Кравчук В.Ф.) передбачити у бюджеті міста на 2014 рік кошти у сумі 148004,00 гривень на співфінансування проекту в разі, його визнання переможцем Конкурс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Контроль за виконання даного рішення покласти на постійну комісію міської ради з питань бюджету, фінансів, податкової та тарифної політики (Антощук В.С.) та на т.в.о. заступника міського голови Михасик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6:00Z</dcterms:created>
  <dc:creator>Admin</dc:creator>
  <dc:description/>
  <cp:keywords/>
  <dc:language>en-US</dc:language>
  <cp:lastModifiedBy>User</cp:lastModifiedBy>
  <cp:lastPrinted>2013-02-21T16:06:00Z</cp:lastPrinted>
  <dcterms:modified xsi:type="dcterms:W3CDTF">2013-02-21T14:06:00Z</dcterms:modified>
  <cp:revision>8</cp:revision>
  <dc:subject/>
  <dc:title>Проект</dc:title>
</cp:coreProperties>
</file>