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4061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огодження наказу про облікову політику КП НМР «Житлово-комунальне об’єднання» на 2013-2014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овідно до статті 17, 25, частини 2 статті 42 Закону України «Про місцеве самоврядування в Україні», пункту 5 статті 8 розділу III Закону України «Про бухгалтерський облік та фінансову звітність в Україні» (від 16.07.1999 № 996-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, пункту 1 розділу ІІ наказу Міністерства фінансів України від 19 грудня 2006 року            № 1213 «Про затвердження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» та з метою розгляду звернення               КП НМР «ЖКО» щодо погодження наказу про облікову політику на підприємстві на 2013-2014 роки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огодити наказ про облікову політику комунального підприємства Нетішинської міської ради «Житлово-комунальне об’єднання» на 2013-2014 роки від 05 січня 2013 року № 01-04/03/1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7:00Z</dcterms:created>
  <dc:creator>Admin</dc:creator>
  <dc:description/>
  <cp:keywords/>
  <dc:language>en-US</dc:language>
  <cp:lastModifiedBy>User</cp:lastModifiedBy>
  <cp:lastPrinted>2013-02-13T08:23:00Z</cp:lastPrinted>
  <dcterms:modified xsi:type="dcterms:W3CDTF">2013-02-18T09:39:00Z</dcterms:modified>
  <cp:revision>7</cp:revision>
  <dc:subject/>
  <dc:title>Проект </dc:title>
</cp:coreProperties>
</file>