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b/>
          <w:szCs w:val="26"/>
        </w:rPr>
        <w:t xml:space="preserve">ПРОЕКТ </w:t>
      </w:r>
    </w:p>
    <w:p>
      <w:pPr>
        <w:pStyle w:val="Style12"/>
        <w:jc w:val="right"/>
        <w:rPr>
          <w:b/>
          <w:b/>
          <w:szCs w:val="26"/>
        </w:rPr>
      </w:pPr>
      <w:r>
        <w:rPr>
          <w:b/>
          <w:szCs w:val="26"/>
        </w:rPr>
        <w:t>(нова редакція)</w:t>
      </w:r>
    </w:p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8632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7.02.2013</w:t>
        <w:tab/>
        <w:tab/>
        <w:tab/>
        <w:tab/>
        <w:t>м.Нетішин</w:t>
        <w:tab/>
        <w:tab/>
        <w:tab/>
        <w:tab/>
        <w:tab/>
        <w:t>№ 38/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386" w:hanging="0"/>
        <w:jc w:val="both"/>
        <w:rPr/>
      </w:pPr>
      <w:r>
        <w:rPr>
          <w:sz w:val="26"/>
          <w:szCs w:val="26"/>
          <w:lang w:val="uk-UA"/>
        </w:rPr>
        <w:t>Про перейменування управління з питань надзвичайних ситуацій та цивільного захисту населення виконавчого комітету міської ради та затвердження положення про управління з питань цивільного захисту населення виконавчого комітету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25, частини 2 статті 42, частини 2 статті 54 Закону України «Про місцеве самоврядування в Україні», розпорядження голови Хмельницької обласної державної адміністрації від 14.01.2013 № 2/2013-р «Про затвердження Положення про управління з питань цивільного захисту населення Хмельницької обласної державної адміністрації  у новій редакції», міська рада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Перейменувати управління з питань надзвичайних ситуацій та цивільного захисту населення виконавчого комітету міської ради в управління з питань цивільного захисту населення виконавчого комітету міськ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Управління з питань цивільного захисту населення виконавчого комітету міської ради є правонаступником усіх майнових та немайнових прав і зобов’язань управління з питань надзвичайних ситуацій та цивільного захисту населення виконавчого комітету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3.Затвердити Положення про управління з питань цивільного захисту населення виконавчого комітету міської ради в новій редакції, що додаєтьс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4.Начальнику управління з питань цивільного захисту населення Нетішинської міської ради забезпечити реєстрацію змін до Положення відповідно до вимог чинного законодавства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Визнати таким, що втратило чинність рішення двадцять першої сесії Нетішинської міської ради від 30 липня 2004 року № 34 «Про Положення про управління з питань надзвичайних ситуацій та цивільного захисту населення виконавчого комітету міської ради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Контроль за виконанням цього рішення покласти на в.о. першого заступника міського голови Скакуна П.С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М.М.Степаненко </w:t>
      </w:r>
    </w:p>
    <w:p>
      <w:pPr>
        <w:pStyle w:val="Heading1"/>
        <w:keepNext w:val="false"/>
        <w:ind w:left="6372" w:hanging="0"/>
        <w:jc w:val="both"/>
        <w:rPr>
          <w:szCs w:val="26"/>
        </w:rPr>
      </w:pPr>
      <w:r>
        <w:rPr>
          <w:szCs w:val="26"/>
        </w:rPr>
        <w:t>ЗАТВЕРДЖЕНО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идцять восьмої 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Нетішинської міської ради VІ скликання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  <w:lang w:val="uk-UA"/>
        </w:rPr>
        <w:t>від 27.02.2013 № 38/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про управління з питань цивільного 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захисту населення 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виконавчого комітету міської рад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Cs w:val="26"/>
        </w:rPr>
        <w:tab/>
        <w:t>1.Управління з питань цивільного захисту населення виконавчого комітету міської ради (надалі – управління) утворюється міською радою за пропозицією міського голови, є підзвітним і підконтрольним міській раді, підпорядкованим виконавчому комітету міської ради та міському голові, а з питань здійснення повноважень органів виконавчої влади щодо забезпечення реалізації державної політики у сфері цивільної оборони, захисту населення і територій від  надзвичайних ситуацій – Державній службі України з надзвичайних ситуац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Управління є органом управління міської територіальної підсистеми Єдиної державної системи з питань запобігання і реагування на надзвичайні ситуації техногенного та природного характеру (далі – територіальна підсистема єдиної державної системи), який  утворено з метою забезпечення реалізації державної політики у сфері цивільної оборони, захисту населення і територій від надзвичайних ситуацій, запобігання виникненню цих ситуацій, реагування на ни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Управління у своїй діяльності керується Конституцією України, законами України, актами Президента України і Кабінету Міністрів України, наказами міністерств інших центральних органів виконавчої влади, рішеннями міської ради та її виконавчого комітету, розпорядженнями міського голови, іншими нормативно-правовими актами та цим положення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Основними завданнями управління є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реалізація державної політики у сфері цивільної оборони, захисту населення і території від надзвичайних ситуацій, запобігання цим ситуаціям та реагування на них, ліквідації їх наслідків та соціального захисту насел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координація діяльності підприємств, установ та організацій міста усіх форм власності з питань цивільного захисту населення і територій від надзвичайних ситуацій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розроблення і реалізація заходів щодо підтримання готовності органів управління і сил цивільної оборони міста до дій за призначенням у мирний час та на особливий період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забезпечення сталого функціонування міської територіальної підсистеми єдиної державної систем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здійснення інформаційного забезпечення у сфері цивільної оборони, захисту населення і територій від надзвичайних ситуацій та їх наслідків, створення і впровадження сучасних інформаційних технологій та банків даних з питань захисту  населення від наслідків надзвичайних ситуацій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організація навчання населення діям в умовах надзвичайних ситуац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4.Управління відповідно до покладених на нього завдань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організовує розроблення і здійснення заходів щодо удосконалення організації цивільної оборони, захисту населення і території від надзвичайних ситуацій, запобігання їх виникненню і реагування на них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подає міському голові, управлінню з питань цивільного захисту населення обласної державної адміністрації пропозиції щодо проектів міських програм з питань удосконалення системи цивільної оборони, запобігання виникненню надзвичайних ситуацій та ліквідації їх наслідків, контролює виконання затверджених програм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бере участь у виконанні завдань з мобілізаційної підготовки та мобілізаційної готовності в межах повноважень, визначених законодавством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3  -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розробляє і реалізовує заходи щодо участі органів управління і сил цивільної оборони міста у виконанні завдань територіальної оборон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розробляє заходи щодо проведення тимчасового відселення та евакуації населення із зон надзвичайних ситуацій, можливих бойових дій на особливий період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подає міському голові пропозиції щодо включення до проекту бюджету міста витрат на розвиток та функціонування системи цивільної оборони, захисту населення і територій від надзвичайних ситуацій, ліквідації їх наслідків, забезпечує цільове використання виділених бюджетних коштів;</w:t>
      </w:r>
    </w:p>
    <w:p>
      <w:pPr>
        <w:pStyle w:val="TextBody"/>
        <w:rPr/>
      </w:pPr>
      <w:r>
        <w:rPr>
          <w:szCs w:val="26"/>
        </w:rPr>
        <w:tab/>
        <w:t>- визначає в межах своєї компетенції рівень надзвичайної ситуації, забезпечує оперативне і повне інформування міського голови, управління з питань цивільного захисту населення обласної державної адміністрації про загрозу або виникнення надзвичайної ситуації і про хід її ліквідації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організовує роботи, пов’язані з ліквідацією надзвичайних ситуацій, контролює в межах своєї компетенції готовність органів управління і сил цивільної оборони міста до дій за призначенням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здійснює відповідно до чинного законодавства нагляд і контроль за виконанням вимог цивільної оборони і техногенної безпеки, заходів щодо запобігання виникненню надзвичайних ситуацій та ліквідації їх наслідк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бере участь у проведенні експертизи містобудівної документації та проектів будівництва потенційно небезпечних об’єктів у частині додержання вимог цивільної оборони і техногенної безпек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координує діяльність служб цивільної оборони підприємств, установ та організацій незалежно від форм власності і підпорядкування щодо пошуку і рятування людей та ліквідації наслідків надзвичайних ситуацій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за розпорядженням начальника цивільної оборони міста забезпечує оповіщення населення про загрозу і виникнення надзвичайної ситуації, контролює належне функціонування територіальних та об’єктових систем оповіщ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розробляє із заінтересованими організаціями міста прогнози ймовірності виникнення надзвичайних ситуацій техногенного та природного характеру, здійснює районування територій за наявністю потенційно-небезпечних об’єктів, виробництв та загрози виникнення стихійного лиха, визначає і контролює показники ризику на об’єктах господарю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організовує в установленому порядку надання допомоги населенню, яке потерпіло внаслідок надзвичайної ситуаці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визначає разом з керівниками об’єктів господарської діяльності склад і місця розміщення та оснащення сил і засобів місцевої та об’єктової ланок територіальної підсистеми єдиної державної систем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у порядку, встановленому законодавством, забезпечує контроль за нагромадженням, збереженням та цільовим використанням фінансових резервів і матеріально-технічних ресурсів, призначених для ліквідації надзвичайних ситуацій та їх наслідк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сприяє застосуванню за призначенням військ цивільної оборони, спеціалізованих та невоєнізованих формувань під час проведення пошуково-рятувальних робіт та робіт з ліквідації наслідків надзвичайних ситуацій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організовує впровадження в практику досягнень науки і техніки з питань запобігання виникненню надзвичайних ситуацій, зменшення впливу негативних наслідків та проведення робіт з їх ліквідації (у разі виникнення)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4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розробляє і погоджує в межах своєї компетенції плани дій з цивільної оборони та заходи щодо запобігання виникненню і ліквідації можливих надзвичайних ситуацій та їх наслідків, які є обов’язковими до виконання органами управління з питань надзвичайних ситуацій та цивільної оборони, підприємствами та організаціями усіх форм власності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організовує підготовку органів управління і сил цивільної оборони та населення міста до дій в умовах надзвичайних ситуацій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організовує роботи щодо забезпечення безпеки осіб, які залучаються до роботи у районах виникнення надзвичайних ситуацій, і збереження вантажів, що доставляються у ці район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забезпечує виконання на відповідній території зобов’язань за міжнародними договорами у сфері захисту населення і територій від наслідків надзвичайних ситуацій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погоджує питання добору і розстановки кадрів для підпорядкованих сил цивільної оборон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забезпечує (у межах своєї компетенції) реалізацію державної політики стосовно державної таємниці, контроль за її збереженням в управліннях та організаціях, що належить до сфери його управлі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формує обсяги замовлень на матеріально-технічні засоби, необхідні для потреб органів управління і сил цивільної оборони міста;</w:t>
      </w:r>
    </w:p>
    <w:p>
      <w:pPr>
        <w:pStyle w:val="TextBody"/>
        <w:rPr/>
      </w:pPr>
      <w:r>
        <w:rPr>
          <w:szCs w:val="26"/>
        </w:rPr>
        <w:tab/>
        <w:t>- здійснює відповідно до законодавства комплексні перевірки стану цивільної оборон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організовує та здійснює через засоби масової інформації інформування населення щодо законодавства з питань дотримання вимог цивільної оборони та захисту населення і території від надзвичайних ситуацій, заходів які вживаються виконавчим комітетом міської ради для запобігання виникненню надзвичайних ситуацій та іншої інформації, пов’язаної з правовим навчанням та пропагандою  з питань запобігання надзвичайним ситуаціям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виконує інші функції, що випливають з покладених на нього завда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5.Управління має прав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одержувати безоплатно від виконавчого комітету міської ради, установ та організацій незалежно від форм власності і підпорядкування інформацію, необхідну для виконання покладених на нього завдань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заслуховувати інформацію посадових осіб виконавчого комітету міської ради, керівників підприємств, установ та організацій незалежно від форм власності і підпорядкування з питань надзвичайних ситуацій про хід виконання завдань і заходів у сфері цивільної оборони та в установленому законодавством порядку надавати їм обов’язкові для виконання розпорядження про усунення порушень вимог цивільної оборон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залучати до проведення заходів, пов’язаних із забезпеченням запобігання виникненню надзвичайних ситуацій та у разі їх виникнення органи управління з питань надзвичайних ситуацій та цивільної оборони, сили і засоби підприємств, установ і організацій незалежно від форм власності і підпорядкуванн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брати участь у порядку, встановленому законодавством, у перевірці стану створення, збереження та цільового використання коштів Фонду для здійснення        заходів щодо цивільного захисту населення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5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6.Управління у процесі виконання покладених на нього завдань взаємодіє з іншими структурними підрозділами виконавчого комітету міської ради,  підприємствами, установами і організаціями незалежно від форм власності і підпорядкування, об’єднаннями громадян.</w:t>
      </w:r>
    </w:p>
    <w:p>
      <w:pPr>
        <w:pStyle w:val="Style12"/>
        <w:jc w:val="both"/>
        <w:rPr/>
      </w:pPr>
      <w:r>
        <w:rPr>
          <w:szCs w:val="26"/>
        </w:rPr>
        <w:tab/>
        <w:t>7.Управління очолює начальник, який призначається на посаду та звільняється з посади відповідно до Закону України «Про службу в органах місцевого самоврядування» за погодженням з управлінням з питань цивільного захисту населення обласної державної адміністр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чальник управління є заступником начальника цивільної оборони міста і несе відповідальність за її стан у межах міс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8.Начальник управління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здійснює керівництво діяльністю управління, несе персональну відповідальність за виконання покладених на управління завдань та прийняті ним рішення, визначає ступінь відповідальності працівників управлі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організує діяльність управління, спрямовану на розроблення і здійснення заходів щодо запобігання і реагування  на надзвичайні ситуації та заходів, пов’язаних з ліквідацією їх наслідків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видає у межах своєї компетенції накази, організовує та контролює їх виконання працівниками управління та службами цивільної оборони міст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керує всіма видами підготовки підпорядкованих йому працівників для виконання в установленні терміни завдань, покладених на управлінн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забезпечує підготовку у межах своєї компетенції проектів розпоряджень міського голови, рішень міської ради та її виконавчого комітету, звертається з поданням до міського голови та підприємств, установ та організацій міста про прийняття рішень щодо притягнення до відповідальності посадових осіб у сфері цивільної оборони, захисту населення і територій від надзвичайних ситуацій та їх наслідків;</w:t>
      </w:r>
    </w:p>
    <w:p>
      <w:pPr>
        <w:pStyle w:val="TextBody"/>
        <w:rPr>
          <w:szCs w:val="26"/>
        </w:rPr>
      </w:pPr>
      <w:r>
        <w:rPr>
          <w:szCs w:val="26"/>
        </w:rPr>
        <w:tab/>
        <w:t>- вносить в установленому порядку пропозиції щодо обмеження, а у разі потреби – припинення роботи підприємств, окремих виробництв, цехів, експлуатації робочих місць до усунення порушень, які можуть призвести до виникнення надзвичайних ситуацій або загрожують життю та здоров’ю насел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бере участь у розгляді міською радою та її виконавчим комітетом питань, пов’язаних з діяльністю управління та цивільної оборони і техногенної безпеки, сил, що створюються для запобігання виникненню  та ліквідації надзвичайних ситуацій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скликає в установленому порядку наради з питань, що належать до його компетен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9.Начальник управління може мати заступника, який призначається на посаду та звільняється з посади міським головою відповідно до Закону України «Про службу в органах місцевого самоврядування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Управління утримується за рахунок коштів бюджету міста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руктура, загальна чисельність працівників та видатки на утримання управління затверджуються міським головою у межах встановленої граничної чисельності і фонду оплати прац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1.Управління є юридичною особою, має печатку зі своїм найменуванням та зображенням Державного Герба України, штампи, бланки, може мати самостійний баланс та реєстраційні рахунки в  установах Державного казначейств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5:00Z</dcterms:created>
  <dc:creator>User</dc:creator>
  <dc:description/>
  <cp:keywords/>
  <dc:language>en-US</dc:language>
  <cp:lastModifiedBy>User</cp:lastModifiedBy>
  <cp:lastPrinted>2013-02-19T09:26:00Z</cp:lastPrinted>
  <dcterms:modified xsi:type="dcterms:W3CDTF">2013-02-25T07:40:00Z</dcterms:modified>
  <cp:revision>27</cp:revision>
  <dc:subject/>
  <dc:title/>
</cp:coreProperties>
</file>