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6728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типовий договір про надання послуг з вивезення побутових відхо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Закону України «Про житлово-комунальні послуги»,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типовий договір про надання послуг з вивезення побутових відходів бюджетним установам (закладам), комунальним підприємствам територіальної громади міста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 та в.о.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ішенням тридцять восьм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02.2013 № 38/_____</w:t>
      </w:r>
    </w:p>
    <w:p>
      <w:pPr>
        <w:pStyle w:val="Heading"/>
        <w:jc w:val="left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повий договір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послуг з вивезення побутових відход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бюджетним установам (закладам), комунальним підприємствам територіальної громади міста</w:t>
      </w:r>
    </w:p>
    <w:p>
      <w:pPr>
        <w:pStyle w:val="Normal"/>
        <w:ind w:left="1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9" w:firstLine="689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Комунальне підприємство Нетішинської міської ради</w:t>
      </w:r>
      <w:r>
        <w:rPr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iCs/>
          <w:sz w:val="26"/>
          <w:szCs w:val="26"/>
          <w:lang w:val="uk-UA"/>
        </w:rPr>
        <w:t>Житлово-комунальне об’єднання”,</w:t>
      </w:r>
      <w:r>
        <w:rPr>
          <w:sz w:val="26"/>
          <w:szCs w:val="26"/>
          <w:lang w:val="uk-UA"/>
        </w:rPr>
        <w:t xml:space="preserve"> в особі начальника Нікітчука Володимира Васильовича, діючого на підставі Статуту (далі-Виконавець), з однієї сторони, і 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в особі ___________________, що діє на підставі ________________, </w:t>
      </w:r>
      <w:r>
        <w:rPr>
          <w:sz w:val="26"/>
          <w:szCs w:val="26"/>
          <w:lang w:val="uk-UA"/>
        </w:rPr>
        <w:t>з другої сторони, уклали цей договір про нижченаведене.</w:t>
      </w:r>
    </w:p>
    <w:p>
      <w:pPr>
        <w:pStyle w:val="Normal"/>
        <w:ind w:left="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едмет Договору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1.Виконавець зобов'язується згідно з графіком надавати послуги з вивезення побутових відходів, а споживач зобов'язується своєчасно оплачувати послуги за встановленими тарифами у строки і на умовах, передбачених цим договором (далі - послуги) відповідно до схеми санітарного очищення, затвердженої 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(назва, дата та номер акта про затвердження схеми санітарного очищення населеного пункту)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" w:hanging="0"/>
        <w:jc w:val="center"/>
        <w:rPr/>
      </w:pPr>
      <w:r>
        <w:rPr>
          <w:b/>
          <w:sz w:val="26"/>
          <w:szCs w:val="26"/>
        </w:rPr>
        <w:t>2.Перелік послуг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2.1.Виконавець надає споживачеві послуги з вивезення твердих, великогабаритних, ремонтних і рідких відходів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2.2.Послуги з вивезення твердих побутових відходів надаються за контейнерною схемою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 xml:space="preserve">2.3.Для вивезення твердих відходів за контейнерною схемою використовуються технічно справні контейнери місткістю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м³, що належать ______________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 xml:space="preserve">Виконавець вивозить тверді побутові відходи за контейнерною схемою з 6ºº до 15ºº годин в ___________________________________________________________ дні, 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у тому числі для роздільного збирання, зокрема, таких побутових відходів: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полімерні відходи- ________ контейнерів місткістю ___ м³, що належать___________;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скло - ________ контейнерів місткістю ___ м³, що належать________________ ;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папір - ________ контейнерів місткістю ___ м³, що належать________________ ; 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кольорові метали- ______ контейнерів місткістю ___ м³, що належать_____________ ;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органічна речовина, що є у складі побутових відходів - ______ контейнерів місткістю ___ м³, що належать_______________ ;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вторинна сировина, що є у складі побутових відходів - ______ контейнерів місткістю ___ м³, що належать_______________ ;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небезпечні відходи у складі побутових відходів, - ______ контейнерів місткістю ___ м³, що належать_______________, та ________________________________________ .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(місцезнаходження підприємства, що одержало ліцензію на здійснення операцій у сфері поводження з небезпечними відходами).</w:t>
      </w:r>
    </w:p>
    <w:p>
      <w:pPr>
        <w:pStyle w:val="TextBodyIndent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TextBodyIndent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4.Для вивезення твердих відходів за безконтейнерною схемою Споживач зобов’язаний з ____ до ____ год. та/або з ____ до ____год. виставити у місцях, погоджених з Виконавцем, закриті ємності з відходами місткістю не більш як 0,12м³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5.Для вивезення великогабаритних і ремонтних відходів використовується _____ контейнерів місткістю 8 і більше м³, для розташування яких Споживачем відповідно до вимог санітарно-епідеміологічного законодавства відводиться спеціальний майданчик з твердим покриттям за адресою ________________________ _____________________________________________________________________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Передача небезпечних відходів у складі побутових відходів здійснюється Споживачами та Виконавцями послуг з вивезення побутових відходів відповідно до вимог санітарного законодавства спеціалізованим підприємствам, що одержали ліцензії на здійснення операцій у сфері поводження з небезпечними відходами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2.6.Завантаження контейнерів здійснюється: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 xml:space="preserve">твердих </w:t>
      </w:r>
      <w:r>
        <w:rPr>
          <w:sz w:val="26"/>
          <w:szCs w:val="26"/>
          <w:u w:val="single"/>
        </w:rPr>
        <w:t>Виконавцем</w:t>
      </w:r>
      <w:r>
        <w:rPr>
          <w:sz w:val="26"/>
          <w:szCs w:val="26"/>
        </w:rPr>
        <w:t>,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великогабаритних і ремонтних _______________________ 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7.Виконавець вивозить: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 xml:space="preserve">рідкі відходи __________________, але не рідше ніж один раз на шість місяців; 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великогабаритні і ремонтні відходи __________________________________________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2.8.Тип та кількість спеціальних автотранспортних засобів, необхідних для перевезення відходів, визначаються Виконавцем.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" w:hanging="0"/>
        <w:jc w:val="center"/>
        <w:rPr/>
      </w:pPr>
      <w:r>
        <w:rPr>
          <w:b/>
          <w:sz w:val="26"/>
          <w:szCs w:val="26"/>
        </w:rPr>
        <w:t>3.Вимірювання обсягу та визначення якості послуг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3.1.Обсяг надання послуг розраховується Виконавцем на підставі норм, затверджених органом місцевого самоврядування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 xml:space="preserve">3.2.Розрахунок обсягу і вартості послуг здійснюється згідно з рішенням виконавчого комітету Нетішинської міської ради від 20 жовтня 2011 року № 280 та          № 261 від 15 вересня 2011 року, та з Додатком 1 до даного Договору.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плата послуг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1.Розрахунковим періодом є календарний місяць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2.У разі застосування щомісячної системи оплати послуг платежі вносяться не пізніше ніж до 25 числа періоду, що настає за розрахунковим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4.3.Послуги оплачуються в </w:t>
      </w:r>
      <w:r>
        <w:rPr>
          <w:sz w:val="26"/>
          <w:szCs w:val="26"/>
          <w:u w:val="single"/>
        </w:rPr>
        <w:t>безготівковій формі</w:t>
      </w:r>
      <w:r>
        <w:rPr>
          <w:sz w:val="26"/>
          <w:szCs w:val="26"/>
        </w:rPr>
        <w:t xml:space="preserve"> на підставі виставленого рахунку та акту наданих послуг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4.Плата вноситься на розрахунковий рахунок ___________________________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5.У разі потреби Виконавець здійснює на протязі 2-х місяців перерахунок вартості фактично наданих послуг та повідомляє Замовника про його результати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6.У разі зміни вартості послуги її Виконавець повідомляє не пізніше ніж за  30 днів про це споживачеві із зазначенням причин і відповідних обґрунтувань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7.Наявність пільг, передбачених законодавчими актами, підтверджується ___________________________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Права та обов’язки Споживач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поживач має право на:</w:t>
      </w:r>
    </w:p>
    <w:p>
      <w:pPr>
        <w:pStyle w:val="TextBodyIndent"/>
        <w:tabs>
          <w:tab w:val="clear" w:pos="708"/>
          <w:tab w:val="left" w:pos="65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1).одержання достовірної та своєчасної інформації про послуги з вивезення та захоронення відходів, зокрема про їх вартість, загальну суму місячної плати, структуру тарифів, норми надання послуг і графік вивезення відходів;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відшкодування у повному обсязі збитків, заподіяних Виконавцем унаслідок ненадання або надання послуг не в повному обсязі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усунення Виконавцем недоліків у наданні послуг у п’ятиденний строк звернення споживача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).перевірку стану дотримання критеріїв якості послуг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).внесення за погодженням з Виконавцем у цей договір змін, що впливають на розмір плати за послуг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6).зменшення розміру плати за послуги в разі недотримання графіка вивезення відход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7).несплату вартості послуг за період тимчасової відсутності споживача  на підставі письмової заяви і документа, що підтверджує його відсутність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поживач зобов’язується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оплачувати в установлений договором строк надані йому послуги з вивезення побутових відход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сприяти Виконавцю у наданні послуг в обсязі та порядку, передбачених цим договором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визначати разом з Виконавцем місця розташування контейнерних майданчиків, створювати умови для вільного доступу до таких майданчик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).обладнати контейнерні майданчики, утримувати їх у належному санітарному стані, забезпечувати освітлення в темний час доб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).забезпечити належне збирання та зберігання відходів, установлення необхідної кількості контейнерів для завантаження твердих побутових відходів, з урахуванням унеможливлення їх переповнення, утримувати контейнери відповідно до вимог санітарних норм і правил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6).обладнати вигрібні ями згідно з вимогами санітарних норм і правил, не допускати скидання до них інших відходів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7).забезпечити роздільне збирання побутових відходів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6.Права та обов’язки Виконавця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ець має право вимагати від Споживач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обладнати контейнерні майданчики та забезпечувати утримання у належному санітарно-технічному стані контейнерів, контейнерних майданчиків та вигрібних ям, що перебувають у власності споживача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своєчасно збирати та належним чином зберігати відходи, встановлювати передбачену договором кількість контейнерів з метою запобігання їх переповненню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забезпечувати роздільне збирання побутових відході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Виконавець зобов’язується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надавати послуги відповідно до вимог законодавства про відходи, санітарних норм і правил, Правил надання послуг з вивезення побутових відходів, затверджених Кабінетом Міністрів України, та цього договору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погодити із Споживачем місця розташування контейнерних майданчиків, визначити їх кількість, необхідну для збирання побутових відходів перевіряти наявність таких майданчиків відповідно до розрахунків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обладнати контейнерні майданчики та забезпечувати утримання у належному санітарно-технічному стані контейнерів та контейнерних майданчиків у разі перебування їх у власності Виконавця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).збирати і перевозити відходи спеціально обладнаними транспортними засобам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).ліквідувати звалище побутових відходів у разі його утворення на контейнерному майданчику через недотримання графіка перевезення, проводити прибирання в разі розсипання твердих відходів під час завантаження у спеціально обладнаний транспортний засіб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6).перевозити тверді побутові відходи тільки в спеціально відведені місця на об’єкти поводження з побутовими відходами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7).надавати своєчасну та достовірну інформацію про тарифи на надання послуг, умови оплати, графік вивезення відход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).усувати факти порушення вимог щодо забезпечення належної якості послуг та вести облік претензій, які пред’являє Споживач у зв’язку з невиконанням умов цього договору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9).прибувати протягом трьох годин на виклик Споживача і усувати протягом 24 годин недоліки. У разі коли недоліки не усунено протягом обумовленого цим договором терміну, проводити відповідний перерахунок розміру плат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0).відшкодовувати відповідно до закону та умов цього договору збитки, завдані Споживачу внаслідок ненадання або надання послуг не в повному обсязі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1).зменшувати розмір плати за послуги в разі тимчасової відсутності споживача на підставі його письмової заяви та документа, що підтверджує його відсутність – довідка з місця тимчасового проживання, роботи, лікування, навчання, проходження військової служби чи відбування покаранн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иконавець має також інші обов’язки відповідно до закону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Відповідальність сторін за невиконання умов договор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поживач несе відповідальність згідно із законом і цим договором з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несвоєчасне внесення плати за послуги - шляхом сплати пені, відповідно до чинного законодавства України в розмірі визначеному виходячи з подвійної облікової ставки НБУ від суми заборгованості за кожен день прострочки. Пеня сплачується у випадку несплати зобов’язань з вини споживача, в інших випадках пеня не сплачуєтьс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невиконання зобов’язань, визначених цим договором, законом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ець несе відповідальність з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ненадання або надання не в повному обсязі послуг, що призвело до заподіяння збитків майну Споживача, шкоди його життю чи здоров’ю за наявності вини Виконавц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невиконання зобов’язань, визначених цим договором, законом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Розв’язання спорів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1.Спори за цим договором між сторонами розв’язуються шляхом переговорів або у судовому порядку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Спори, пов’язані з пред’явленням претензій, можуть розв’язуватися в досудовому порядку шляхом їх задоволення.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5  -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2.У разі ненадання або надання послуг не в повному обсязі, зниження їх якості Споживач викликає представника Виконавця для складення акта-претензії, в якому зазначаються строки, види порушення кількісних і якісних показників тощо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редставник Виконавця зобов’язаний прибути протягом 2-х робочих днів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3.Акт-претензія складається Споживачем та представником Виконавця і скріплюється їх підписом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У разі неприбуття представника Виконавця у 2-х денний строк або його відмови від підпису акт уважається дійсним, якщо його підписали не менш як два представника споживача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4.Акт-претензія подається Виконавцеві, який протягом трьох робочих днів вирішує питання про перерахунок розміру плати або надає Споживачу обґрунтовану письмову відмову в задоволені його претензії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Форс – мажорні обставини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9.1.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що унеможливлює надання та оплату послуги відповідно до умов цього договор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Строк дії Договору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0.1.Договір діє з ________________ до _____________р. і набирає чинності з дня його укладенн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Умови зміни, продовження, припинення дії цього договору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1.1.Зміна умов договору проводиться у письмовій формі за взаємною згодою сторін. У разі коли не досягнуто такої згоди, спір розв’язується у судовому порядку.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1.2.Договір вважається таким, що продовжений на той самий термін, якщо за місяць до закінчення строку його дії одна із сторін не заявила про відмову від Договору або його перегляд.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1.3.Дія договору припиняється у разі, коли: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кінчився строк, на який його укладено;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ідпала потреба в наданні послуг або Споживач відмовляється від Виконавця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Прикінцеві положення.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2.1.Цей Договір укладено в двох примірниках, однакової юридичної сили, по одному кожній із Сторін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З правилами надання послуг з вивезення побутових відходів та витягами із законодавства про відходи, санітарними нормами і правилами поводження з побутовими відходами та утримання територій населених пунктів ознайомлений ___________________________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Застереження про конфіденційніст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1.Сторони погодились, що текст договору, будь які матеріали, інформація, та відомості, які стосуються договору є конфіденційними і не можуть передаватись третім особам без попередньої письмової згоди іншої Сторони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6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3.2.Дане застереження не розповсюджується у випадку, коли передавання пов’язане з одержанням офіційних дозволів, документів для виконання договору або сплати податків, інших обов’язкових платежів, а також у випадках, передбачених чинним законодавством України, яке регулює зобов’язання Сторін договору.</w:t>
      </w:r>
    </w:p>
    <w:p>
      <w:pPr>
        <w:pStyle w:val="TextBodyIndent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14.Реквізити сторін</w:t>
      </w:r>
    </w:p>
    <w:p>
      <w:pPr>
        <w:pStyle w:val="Normal"/>
        <w:ind w:right="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9" w:right="5" w:hanging="0"/>
        <w:jc w:val="both"/>
        <w:rPr/>
      </w:pPr>
      <w:r>
        <w:rPr>
          <w:b/>
          <w:bCs/>
          <w:sz w:val="26"/>
          <w:szCs w:val="26"/>
          <w:lang w:val="uk-UA"/>
        </w:rPr>
        <w:t>Виконавець:</w:t>
      </w:r>
      <w:r>
        <w:rPr>
          <w:b/>
          <w:bCs/>
          <w:i/>
          <w:iCs/>
          <w:sz w:val="26"/>
          <w:szCs w:val="26"/>
          <w:lang w:val="uk-UA"/>
        </w:rPr>
        <w:t xml:space="preserve"> КП НМР Ж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адреса: м. Нетішин, вул. Незалежності,31 а/с 4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р/р 26005019114219 МФО 31560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в філії АТ “Укрексімбанк” Хмельницький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тел/факс: (038-48) 3-33-12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поживач: ____________________________________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</w:t>
      </w:r>
      <w:r>
        <w:rPr>
          <w:b/>
          <w:bCs/>
          <w:sz w:val="26"/>
          <w:szCs w:val="26"/>
          <w:lang w:val="uk-UA"/>
        </w:rPr>
        <w:t>___________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конавець</w:t>
      </w:r>
      <w:r>
        <w:rPr>
          <w:b/>
          <w:bCs/>
          <w:i/>
          <w:iCs/>
          <w:sz w:val="26"/>
          <w:szCs w:val="26"/>
          <w:lang w:val="uk-UA"/>
        </w:rPr>
        <w:tab/>
        <w:tab/>
        <w:tab/>
        <w:tab/>
        <w:tab/>
        <w:tab/>
        <w:t xml:space="preserve">                       </w:t>
      </w:r>
      <w:r>
        <w:rPr>
          <w:b/>
          <w:sz w:val="26"/>
          <w:szCs w:val="26"/>
          <w:lang w:val="uk-UA"/>
        </w:rPr>
        <w:t>Споживач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оговору № _________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____» ______20___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ахуно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у і вартості послуг з вивез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хоронення твердих побутових від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192"/>
        <w:gridCol w:w="1573"/>
        <w:gridCol w:w="1544"/>
        <w:gridCol w:w="1544"/>
      </w:tblGrid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кт о</w:t>
            </w:r>
          </w:p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слугов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иниця розрахун-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ь одиниць розрахун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 надання послуги з вивезення побут.</w:t>
            </w:r>
          </w:p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ходів,     </w:t>
            </w:r>
            <w:r>
              <w:rPr>
                <w:b/>
                <w:sz w:val="26"/>
                <w:szCs w:val="26"/>
                <w:lang w:val="uk-UA"/>
              </w:rPr>
              <w:t>м³/рі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надання послуги з вивезення</w:t>
            </w:r>
          </w:p>
          <w:p>
            <w:pPr>
              <w:pStyle w:val="Normal"/>
              <w:ind w:left="-84" w:righ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³/рік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ерді побут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гідно з рішенням виконавчого комітету Нетішинської міської ради від 15.09.2011 № 261, тариф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ивезення 1 куб. метра твердих побутових відходів становить: 33,77 грн. (з урахуванням ПД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хоронення 1 куб. метра твердих побутових відходів становить: 10,54 грн. (з урахуванням ПДВ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сума за договором                                                             ____________ грн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 ПДВ                                                                               ___________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конавець</w:t>
        <w:tab/>
        <w:tab/>
        <w:tab/>
        <w:tab/>
        <w:tab/>
        <w:tab/>
        <w:tab/>
        <w:t>Спожива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КП НМР «ЖКО»</w:t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</w:t>
      </w:r>
      <w:r>
        <w:rPr>
          <w:b/>
          <w:sz w:val="26"/>
          <w:szCs w:val="26"/>
          <w:lang w:val="uk-UA"/>
        </w:rPr>
        <w:t>В.В.Нікітчук</w:t>
        <w:tab/>
        <w:tab/>
        <w:tab/>
        <w:tab/>
        <w:t xml:space="preserve">______________________________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ерезюк 3-45-5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езення твердих побутових відхо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115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42"/>
      </w:tblGrid>
      <w:tr>
        <w:trPr>
          <w:trHeight w:val="1230" w:hRule="atLeast"/>
        </w:trPr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от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6.00 до 15.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бідня перерва з 10.00 до 11.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4"/>
      <w:jc w:val="both"/>
      <w:outlineLvl w:val="0"/>
    </w:pPr>
    <w:rPr>
      <w:b/>
      <w:bCs/>
      <w:i/>
      <w:iCs/>
      <w:spacing w:val="-9"/>
      <w:szCs w:val="25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Admin</dc:creator>
  <dc:description/>
  <cp:keywords/>
  <dc:language>en-US</dc:language>
  <cp:lastModifiedBy>User</cp:lastModifiedBy>
  <cp:lastPrinted>2013-02-26T09:22:00Z</cp:lastPrinted>
  <dcterms:modified xsi:type="dcterms:W3CDTF">2013-02-26T07:24:00Z</dcterms:modified>
  <cp:revision>132</cp:revision>
  <dc:subject/>
  <dc:title>  Договір № ______</dc:title>
</cp:coreProperties>
</file>