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464377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3</w:t>
        <w:tab/>
        <w:tab/>
        <w:tab/>
        <w:tab/>
        <w:tab/>
        <w:t>м.Нетішин</w:t>
        <w:tab/>
        <w:tab/>
        <w:tab/>
        <w:tab/>
        <w:t>№ 38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Про утворення відділу капітального будівництв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ідповідно до </w:t>
      </w:r>
      <w:r>
        <w:rPr>
          <w:sz w:val="26"/>
          <w:szCs w:val="26"/>
        </w:rPr>
        <w:t>пункту 5 частини 1 статті 26, частини 2 статті 42 Закону України «Про місцеве самоврядування в Україні», з метою удосконалення організації роботи і досягнення найбільш ефективного виконання повноважень органів місцевого самоврядування та у зв’язку із змінами в законодавстві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орити, в межах загальної чисельності виконавчих органів ради, відділ капітального будівництва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Розробити та подати на затвердження Положення про відділ капітального будівництва виконавчого комітету Нетішинської міської ради (в.о. першого заступника міського голови Скакун П.С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нести відповідні зміни до структури, чисельності виконавчих органів міської ради та привести штатний розпис, посадові обов’язки працівників відповідно до внесених змі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постійні комісії з питань регламенту, депутатської діяльності, етики, законності, правопорядку                 (Калабський С.В.), з питань будівництва, архітектури, комунальної власності, приватизації та підтримки підприємництва (Преподобний В.С.) та в.о.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1:00Z</dcterms:created>
  <dc:creator>Рада</dc:creator>
  <dc:description/>
  <cp:keywords/>
  <dc:language>en-US</dc:language>
  <cp:lastModifiedBy>User</cp:lastModifiedBy>
  <cp:lastPrinted>2013-02-26T09:20:00Z</cp:lastPrinted>
  <dcterms:modified xsi:type="dcterms:W3CDTF">2013-02-26T07:21:00Z</dcterms:modified>
  <cp:revision>7</cp:revision>
  <dc:subject/>
  <dc:title>Проект</dc:title>
</cp:coreProperties>
</file>