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16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29065045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идцять  ____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.03.2018</w:t>
        <w:tab/>
        <w:tab/>
        <w:tab/>
        <w:tab/>
        <w:tab/>
        <w:t>Нетішин</w:t>
        <w:tab/>
        <w:tab/>
        <w:tab/>
        <w:tab/>
        <w:t xml:space="preserve">      № ___/____</w:t>
      </w:r>
    </w:p>
    <w:p>
      <w:pPr>
        <w:pStyle w:val="Normal"/>
        <w:widowControl w:val="false"/>
        <w:autoSpaceDE w:val="false"/>
        <w:ind w:left="3840" w:hanging="0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left="384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Heading"/>
        <w:ind w:right="4536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 визнання таким, що втратило чинність, рішення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від 22 липня 2016 року № 15/685 «Про надання територіальний громаді м. Нетішин, в особі Нетішинської міської ради, дозволу на розробку проекту із землеустрою щодо відведення земельної ділянки, орієнтовною площею 1,50 га, зі зміною цільового призначення»</w:t>
      </w:r>
    </w:p>
    <w:p>
      <w:pPr>
        <w:pStyle w:val="Normal"/>
        <w:widowControl w:val="false"/>
        <w:autoSpaceDE w:val="false"/>
        <w:ind w:right="547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547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98" w:before="0" w:after="240"/>
        <w:ind w:right="-5" w:firstLine="7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ті 12 Земельного кодексу України та у зв’язку з тим, що земельна ділянка накладається на межі земельної ділянки, яка перебуває у постійному користуванні МП «Спортек» відповідно до державного акта на право користування земельною ділянкою від 18 вересня 2000 року № І-ХМ № 000555, Нетішинська міська рада  </w:t>
      </w:r>
      <w:r>
        <w:rPr>
          <w:rStyle w:val="22pt"/>
          <w:sz w:val="28"/>
          <w:szCs w:val="28"/>
        </w:rPr>
        <w:t xml:space="preserve">вирішила: </w:t>
      </w:r>
    </w:p>
    <w:p>
      <w:pPr>
        <w:pStyle w:val="Heading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изнати таким, що втратило чинність, рішення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від 22 липня 2016 року № 15/685 «Про надання територіальний громаді м. Нетішин, в особі Нетішинської міської ради, дозволу на розробку проекту із землеустрою щодо відведення земельної ділянки, орієнтовною площею 1,50 га, зі зміною цільового призначення».</w:t>
      </w:r>
    </w:p>
    <w:p>
      <w:pPr>
        <w:pStyle w:val="Heading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Міськи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голова                       </w:t>
      </w: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>О.О.Супрунюк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b/>
      <w:sz w:val="26"/>
      <w:szCs w:val="26"/>
      <w:lang w:val="uk-UA" w:bidi="ar-SA"/>
    </w:rPr>
  </w:style>
  <w:style w:type="character" w:styleId="22pt">
    <w:name w:val="Основной текст (2) + Интервал 2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b/>
      <w:sz w:val="26"/>
      <w:szCs w:val="26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  <w:lang w:val="uk-UA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5:05:00Z</dcterms:created>
  <dc:creator>Admin</dc:creator>
  <dc:description/>
  <cp:keywords/>
  <dc:language>en-US</dc:language>
  <cp:lastModifiedBy>User</cp:lastModifiedBy>
  <cp:lastPrinted>2018-02-21T11:55:00Z</cp:lastPrinted>
  <dcterms:modified xsi:type="dcterms:W3CDTF">2018-02-21T09:55:00Z</dcterms:modified>
  <cp:revision>3</cp:revision>
  <dc:subject/>
  <dc:title>ПРОЕКТ</dc:title>
</cp:coreProperties>
</file>