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7821279" r:id="rId2"/>
        </w:object>
      </w:r>
      <w:r>
        <w:rPr>
          <w:rFonts w:eastAsia="Times New Roman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ПРОЕКТ   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УКРАЇНА                                        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дцять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.__.2018</w:t>
        <w:tab/>
        <w:tab/>
        <w:tab/>
        <w:tab/>
        <w:tab/>
        <w:t xml:space="preserve">    Нетішин</w:t>
        <w:tab/>
        <w:tab/>
        <w:tab/>
        <w:tab/>
        <w:t xml:space="preserve">     №__/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визнання таким, що втратило чинність, рішення п’ятдесят восьмої сесії Нетішинської міської ради VІ скликання від 23 травня 2014 року № 58/1332 «Про обмеження щодо продажу пива (крім безалкогольного), алкогольних та слабоалкогольних напоїв, вин столових на території м.Нетішин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враховуючи подання Хмельницького обласного територіального відділення Антимонопольного комітету України 15/235-п з попередніми висновками у справі № 03-06/42-17 від 17 січня           2018 року, Нетішинська міська рада    в и р і ш и л 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/>
      </w:pPr>
      <w:r>
        <w:rPr>
          <w:sz w:val="28"/>
          <w:szCs w:val="28"/>
          <w:lang w:val="uk-UA"/>
        </w:rPr>
        <w:t>Визнати таким, що втратило чинність, рішення п’ятдесят восьмої сесії Нетішинської міської ради VІ скликання від 23 травня 2014 року № 58/1332 «Про обмеження щодо продажу пива (крім безалкогольного), алкогольних та слабоалкогольних напоїв, вин столових на території м.Нетішина»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pacing w:val="2"/>
      <w:sz w:val="26"/>
      <w:szCs w:val="26"/>
      <w:vertAlign w:val="superscript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18:00Z</dcterms:created>
  <dc:creator>User</dc:creator>
  <dc:description/>
  <cp:keywords/>
  <dc:language>en-US</dc:language>
  <cp:lastModifiedBy>User</cp:lastModifiedBy>
  <cp:lastPrinted>2018-02-12T11:07:00Z</cp:lastPrinted>
  <dcterms:modified xsi:type="dcterms:W3CDTF">2018-02-12T09:08:00Z</dcterms:modified>
  <cp:revision>11</cp:revision>
  <dc:subject/>
  <dc:title>Про скасування рішення п’ятдесят восьмої сесії Нетішинської міської ради VІ скликання від 23 травня 2014 року № 58/1332 «Про обмеження щодо продажу пива (крім безалкогольного), алкогольних та слабоалкогольних напоїв, вин столових на території м</dc:title>
</cp:coreProperties>
</file>