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2364296" r:id="rId2"/>
        </w:object>
      </w: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_________2018</w:t>
        <w:tab/>
        <w:tab/>
        <w:t xml:space="preserve"> </w:t>
        <w:tab/>
        <w:tab/>
        <w:t>Нетішин</w:t>
        <w:tab/>
        <w:tab/>
        <w:tab/>
        <w:tab/>
        <w:t>№ __/____</w:t>
      </w:r>
    </w:p>
    <w:p>
      <w:pPr>
        <w:pStyle w:val="Style15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3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Програми відновлення ліфтового господарства у житловому фонді міста Нетішин на 2014-2017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"Про місцеве самоврядування в Україні", рішення сорок сьомої сесії Нетішинської міської ради VI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Заключний звіт про виконання Програми відновлення ліфтового господарства у житловому фонді міста Нетішин на 2014-2017 роки, затвердженої рішенням п’ятдесят третьої сесії Нетішинської міської ради          VІ скликання від 21 січня 2014 року  № 53/1175, із змінами та доповненнями, взяти до відома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Зняти з контролю рішення п’ятдесят третьої сесії Нетішинської міської ради VІ скликання від 21 січня 2014 року  № 53/1175 «Про Програму відновлення ліфтового господарства у житловому фонді міста Нетішин на 2014-2017 роки» з внесеними змін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880" w:hanging="0"/>
        <w:rPr/>
      </w:pPr>
      <w:r>
        <w:rPr>
          <w:sz w:val="28"/>
          <w:szCs w:val="28"/>
          <w:lang w:val="uk-UA"/>
        </w:rPr>
        <w:t>до рішення тридцять __________сесії</w:t>
      </w:r>
    </w:p>
    <w:p>
      <w:pPr>
        <w:pStyle w:val="Normal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</w:t>
      </w:r>
    </w:p>
    <w:p>
      <w:pPr>
        <w:pStyle w:val="Normal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VIІ скликання</w:t>
      </w:r>
    </w:p>
    <w:p>
      <w:pPr>
        <w:pStyle w:val="Normal"/>
        <w:ind w:left="5880" w:hanging="0"/>
        <w:rPr/>
      </w:pPr>
      <w:r>
        <w:rPr>
          <w:sz w:val="28"/>
          <w:szCs w:val="28"/>
          <w:lang w:val="uk-UA"/>
        </w:rPr>
        <w:t>___._____. 2018 № ___/___</w:t>
      </w:r>
    </w:p>
    <w:p>
      <w:pPr>
        <w:pStyle w:val="Normal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лючний 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виконання Програми відновлення ліфтового господарства у житловому фонді міста Нетішин на 2014-2017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Основні дан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Програма відновлення ліфтового господарства у житловому фонді міста Нетішин на 201-2017 роки затверджена рішенням п’ятдесят третьої сесії Нетішинської міської ради VІ скликання від 21 січня 2014 року № 53/1175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Програма відновлення ліфтового господарства у житловому фонді міста Нетішин на 201-2017 роки розроблена з метою реалізації державної політики щодо забезпечення надійності експлуатації ліфтів та ліфтового обладнання, а також для забезпечення планомірного технічного відновлення, модернізації, заміни ліфтів житлового фонду міста Нетішин, у яких закінчився термін експлуатації (25 років) та капітального ремонту окремих вузлів ліфтового обладнання, які внаслідок інтенсивної експлуатації або варварських дій виходять з ладу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фти житлового фонду міста перебувають на балансі комунального підприємства Нетішинської міської ради «Житлово-комунальне об’єднання». Їх технічне обслуговування та ремонт здійснює спеціалізоване ремонтно-будівельне підприємство «Хмельницькліфт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Виконання завдань і заходів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ою передбачено виконання таких заході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експертного обстеження ліфтів після закінчення їх граничного строку експлуатації з метою виявлення технічної можливості для подальшого використання та забезпечення надійної їх експлуата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позачергового технічного огляду з метою забезпечення безпечної експлуатації ліфтів після закінчення нормативного терміну більше 25 рок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воєчасна заміна ліфтів зі строком експлуатації 25 років і більше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воєчасна модернізація та капітальний ремонт ліфтів для продовження терміну їх експлуата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лення диспетчерських систем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иконання завдань і заходів програми за 2014- 2017 роки наведено у таблиці.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Виконання завдань і заходів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4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86"/>
        <w:gridCol w:w="2384"/>
        <w:gridCol w:w="1407"/>
        <w:gridCol w:w="1476"/>
        <w:gridCol w:w="1327"/>
        <w:gridCol w:w="1356"/>
        <w:gridCol w:w="1327"/>
        <w:gridCol w:w="2696"/>
      </w:tblGrid>
      <w:tr>
        <w:trPr>
          <w:trHeight w:val="52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хід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оловний виконавець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 виконання заходу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8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нові обсяги фінансування, тис.грн.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8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актичні обсяги фінансування, тис.грн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Етапи виконання</w:t>
            </w:r>
          </w:p>
        </w:tc>
      </w:tr>
      <w:tr>
        <w:trPr>
          <w:trHeight w:val="5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lang w:val="uk-UA"/>
              </w:rPr>
              <w:t>бюджет міст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lang w:val="uk-UA"/>
              </w:rPr>
              <w:t>інші джерел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lang w:val="uk-UA"/>
              </w:rPr>
              <w:t>бюджет міст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lang w:val="uk-UA"/>
              </w:rPr>
              <w:t>інші джерела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9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uk-UA"/>
              </w:rPr>
              <w:t xml:space="preserve">Проведення експертного обстеження ліфтів 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«ЖКО», СРБП «Хмельницькліфт», виконавчий комітет Нетішинської міської рад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014-20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en-US"/>
              </w:rPr>
              <w:t>558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76</w:t>
            </w:r>
            <w:r>
              <w:rPr>
                <w:lang w:val="uk-UA"/>
              </w:rPr>
              <w:t>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5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57,21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lang w:val="uk-UA"/>
              </w:rPr>
            </w:pPr>
            <w:r>
              <w:rPr>
                <w:lang w:val="uk-UA"/>
              </w:rPr>
              <w:t>власні кошти ОСББ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uk-UA"/>
              </w:rPr>
              <w:t>Проведено експертне обстеження  ліфтів та визначено їх технічний стан, встановлено можливість, доцільність, умови та термін подальшої експлуатації ліфтів</w:t>
            </w:r>
          </w:p>
        </w:tc>
      </w:tr>
      <w:tr>
        <w:trPr>
          <w:trHeight w:val="188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заміни конструктивних елементів ліфтів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«ЖКО», СРБП «Хмельницькліфт», виконавчий комітет Нетішинської міської рад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014-20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291,76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не виділялися, заміна ліфтів не проводилася</w:t>
            </w:r>
          </w:p>
        </w:tc>
      </w:tr>
      <w:tr>
        <w:trPr>
          <w:trHeight w:val="256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/>
              <w:t>Пр</w:t>
            </w:r>
            <w:r>
              <w:rPr>
                <w:lang w:val="uk-UA"/>
              </w:rPr>
              <w:t>оведення модернізації та капітального ремонту ліфтів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«ЖКО», СРБП «Хмельницькліфт»,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УКБ ВК НМР, виконавчий комітет Нетішинської міської рад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014-20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9001,09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3,6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3073,69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lang w:val="uk-UA"/>
              </w:rPr>
            </w:pPr>
            <w:r>
              <w:rPr>
                <w:lang w:val="uk-UA"/>
              </w:rPr>
              <w:t>власні кошти ОСББ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ведений капітальний ремонт  ліфтів 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Створення автоматизованої системи диспетчеризації ліфтів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«ЖКО», СРБП «Хмельницькліфт», виконавчий комітет Нетішинської міської рад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014-20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en-US"/>
              </w:rPr>
              <w:t>78</w:t>
            </w:r>
            <w:r>
              <w:rPr>
                <w:lang w:val="uk-UA"/>
              </w:rPr>
              <w:t>5,98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,8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не виділялися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uk-UA"/>
              </w:rPr>
              <w:t xml:space="preserve">Проведення позачергового технічного огляду 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«ЖКО», ДП «Подільский Експертно-технічний центр Держгірпромнагляду України», виконавчий комітет Нетішинської міської ради, ДП «Рівненський ЕТЦ, ОСББ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014-20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26,89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,3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51,94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 ОСББ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о позачерговий технічний огляд для подальшого використання та забезпечення надійної експлуатації ліфтів, а також потреби у проведенні ремонту, модернізації або виведенні з експлуатації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</w:t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widowControl/>
        <w:autoSpaceDE w:val="true"/>
        <w:ind w:firstLine="708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/>
        </w:rPr>
        <w:t>3.Оцінка ефективності та виконання програми</w:t>
      </w:r>
    </w:p>
    <w:tbl>
      <w:tblPr>
        <w:tblW w:w="102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430"/>
        <w:gridCol w:w="1430"/>
        <w:gridCol w:w="1430"/>
        <w:gridCol w:w="1430"/>
        <w:gridCol w:w="1560"/>
      </w:tblGrid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22" w:right="-92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2014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22" w:right="-9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1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22" w:right="-92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2016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22" w:right="-92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2017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22" w:right="-92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Весь період 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Економічні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  <w:lang w:val="uk-UA"/>
              </w:rPr>
              <w:t>Загальний обсяг виділених коштів з бюджету міста, грн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5071,8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0212,7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1154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16410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82849,46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Соціальні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Екологічні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Інші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  <w:lang w:val="uk-UA"/>
              </w:rPr>
              <w:t>Капітальний ремонт ліфтів, од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Експертне обстеження ліфтів, од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зачерговий технічний огляд, о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6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Заключний висновок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Своєчасне виконання заходів Програми дало змогу забезпечити надійність стабільної роботи та безпечної експлуатації ліфтів і ліфтового обладнання шляхом планомірного технічного відновлення, модернізації та ремонту ліфтів житлового фонд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Протягом 2014-2017 років виконані наступні робот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- проведено експертне обстеження та визначено технічний стан ліфтів, встановлено можливість, доцільність, умови та термін подальшої експлуатації  196 ліфтів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но капітальний ремонт 7-ми ліфтів за адресами: вул. Михайлова 16, 24; вул.Будівельників 7, вул. Варшавська 7, вул.Набережна 21, просп.Курчатова 9, вул.Будівельників 4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о за зазначений період позачерговий технічний огляд 78 ліфті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За період дії Програми загальний обсяг виділених коштів із бюджету міста становить 3782,849 тис. гривен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На сьогоднішній день виконавчий комітет Нетішинської міської ради спільно з КП НМР «ЖКО» та представниками спеціалізованого ремонтно-будівельного підприємства «Хмельницькліфт» і ДП  «Подільский Експертно-технічний центр Держгірпромнагляду України» вживають заходів щодо надійної роботи ліфтів у м.Нетішин.</w:t>
      </w:r>
    </w:p>
    <w:p>
      <w:pPr>
        <w:pStyle w:val="Normal"/>
        <w:widowControl/>
        <w:autoSpaceDE w:val="true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widowControl/>
        <w:autoSpaceDE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widowControl/>
        <w:autoSpaceDE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>Є.В.Юрчук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ий виконавец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1 категорії відділу містобудуванн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хітектури та благоустрою 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етішинської міської ради  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винська Т.Б.</w:t>
      </w:r>
    </w:p>
    <w:sectPr>
      <w:type w:val="nextPage"/>
      <w:pgSz w:w="11906" w:h="16838"/>
      <w:pgMar w:left="108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41">
    <w:name w:val="Style4"/>
    <w:basedOn w:val="Normal"/>
    <w:qFormat/>
    <w:pPr>
      <w:spacing w:lineRule="exact" w:line="312"/>
      <w:ind w:firstLine="737"/>
    </w:pPr>
    <w:rPr/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/>
  </w:style>
  <w:style w:type="paragraph" w:styleId="Style91">
    <w:name w:val="Style9"/>
    <w:basedOn w:val="Normal"/>
    <w:qFormat/>
    <w:pPr>
      <w:spacing w:lineRule="exact" w:line="322"/>
      <w:ind w:firstLine="883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25:00Z</dcterms:created>
  <dc:creator>User</dc:creator>
  <dc:description/>
  <cp:keywords/>
  <dc:language>en-US</dc:language>
  <cp:lastModifiedBy>User</cp:lastModifiedBy>
  <cp:lastPrinted>2018-02-19T15:23:00Z</cp:lastPrinted>
  <dcterms:modified xsi:type="dcterms:W3CDTF">2018-02-23T08:18:00Z</dcterms:modified>
  <cp:revision>4</cp:revision>
  <dc:subject/>
  <dc:title>УКРАЇНА</dc:title>
</cp:coreProperties>
</file>