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5834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у 2016-2017 роках програми поповнення бібліотечних фондів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лючний звіт про виконання у 2016-2017 роках міської програми поповнення бібліотечних фондів на 2016-2020 роки, затвердженої рішенням четвертої сесії Нетішинської міської ради VІІ скликання від 23 грудня           2015 року № 4/69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троково припинити дію міської програми поповнення бібліотечних фондів на 2016-2020 роки.</w:t>
      </w:r>
    </w:p>
    <w:p>
      <w:pPr>
        <w:pStyle w:val="Normal"/>
        <w:suppressAutoHyphens w:val="tru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няти з контролю рішення четвертої сесії Нетішинської міської ради VІІ скликання від 23 грудня 2015 року № 4/69 «Про міську програму поповнення бібліотечних фондів на 2016-2020 роки» зі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ab/>
        <w:t>О.О.Супрунюк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о рішення тридцять __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________.2018 № __/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иконання у  2016-2017 роках  міської програми поповнення бібліотечних фондів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дан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а програма поповнення бібліотечних фондів на 2016-2020 роки, затверджена рішенням четвертої сесії Нетішинської міської ради VIІ скликання від 23 грудня 2015 року № 4/69 з внесеними змінами (далі - програма), була прийнята з метою поліпшення якісного та кількісного складу фондів бібліотек, їх оновлення, раціонального використання, зростання наукового та інформаційного потенціалу, задоволення читацького попи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реалізацію державної політики України щодо забезпечення реалізації прав громадян на доступ до інформації, а також створення більш сприятливих умов для залучення нових користувач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та контроль за виконанням програми щорічно здійснювався Нетішинською міською р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виконання програми покладена на  управління культури виконавчого комітету міської ради, яке готує звіт про хід виконання прогр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еріодичних вид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нижкової прод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фінансово-економічне забезпечення програми у 2016 році передбачено 75 тис. грн., з них: 25 тис. грн. на придбання періодичних видань, 50 тис. грн. на придбання книжкової продукції (в тому числі 45 тис. грн. - з бюджету міста, 5 тис. грн. – з коштів, отриманих від надання платних по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фінансово-економічне забезпечення програми у 2017 році передбачено 65 тис. грн., з ни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ис. грн. на придбання періодичних вид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тис. грн. на придбання книжкової продукції (в тому числі 35 тис. грн. - з бюджету міста, 5 тис. грн. – з коштів, отриманих від надання  платних послуг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080"/>
        <w:gridCol w:w="1080"/>
        <w:gridCol w:w="1260"/>
        <w:gridCol w:w="1260"/>
        <w:gridCol w:w="1260"/>
        <w:gridCol w:w="39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кошти отримані від надання платних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кошти отримані від надання платних послу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еріодичних ви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і кошти використані за призначення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нижкової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еріодичних ви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і кошти використані за призначення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нижкової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нижкової прод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9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 w:eastAsia="ar-SA"/>
        </w:rPr>
        <w:t>Основним завданням програми було забезпечення оптимальних надходжень до бібліотек наукових, соціально-значущих періодичних видань, вітчизняної та зарубіжної книжкової продукції відповідно до складу користувачі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конання програми сприяло поліпшенню кількісного і якісного складу фондів бібліотек, зростанню їх наукового, освітнього, інформаційного потенціалу, підвищенню ефективності його використання для потреб міс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сновними заходами Програми бул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вивчення реальних потреб міських бібліотек в придбанні періодичних видань та сучасної вітчизняної і зарубіжної літера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вивчення пропозицій щодо постачання літератур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повнення фондів бібліотек новими книгами українських видавництв з питань економіки, техніки, екології та юридичних пит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поповнення фондів соціально-значущими виданнями: енциклопедіями, довідниками, словникам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забезпечення мінімуму періодичних вид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повнення фондів бібліотек міста книжковими виданнями зарубіжних письменників, літературою для дітей різних вікових категорі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 фінансово-економічне забезпечення програми поповнення бібліотечних фондів у 2016-2020 роках планувалося коштів  у сумі  365,0 тис. грн. З бюджету міста – 340,0 тис. грн. З них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дбання періодичних видань – 125,0 тис. грн.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дбання книжкової продукції – 215,0 тис. грн.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- із позабюджетних коштів (коштів отриманих від надання платних послуг)  –  25,0 тис. грн. на придбання книжкової продукції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дії програми у 2016-2017 роках було використано 130 тис. 328 грн., що становить 35,7 %  від передбачених  програмою призначень. 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- з бюджету міста 129 тис. 966 грн., що становить 38,2% від бюджетних призначень у сумі 340,0  тис. грн. 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- на придбання періодичних видань – 49 тис. 996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дбання книжкової продукції – 8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з позабюджетних коштів (коштів отриманих від надання платних послуг)  –0,362 тис. грн., що становить 1,4 % від призначень у сумі 25,0 тисяч гривень. З них на придбання книжкової продукції – 0,362 тис. грн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88"/>
        <w:gridCol w:w="2340"/>
        <w:gridCol w:w="23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9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9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996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их вида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9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ої продукці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left="-284"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лючний висновок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міської програми поповнення бібліотечних фондів на 2016-2020 роки сприял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ю авторитету бібліотек Нетішинської міської ЦБ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ю нових користувачів до бібліоте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ю читацького попиту на періодичні видання, нову літературу і, як наслідок, підвищенню чита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енню фонду  книг та періодичних видань у зв’язку із залученням додаткових коштів на передплату та придбання книг  для задоволення потреб користувачів бібліот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ні показники збільшення періодичних видань за етапами  виконання програм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  – 79 комплектів періодичних видан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 – 87 комплектів періодичних ви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2016-2017 років фонд централізованої бібліотечної системи збільшився на 16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тів періодичних видан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ні показники збільшення книжкового фонду  за етапами  виконання програм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 - 622 примірники книг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 – 374 примірники книг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-2017 років книжковий фонд централізованої бібліотечної системи збільшився на 99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рників кни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вдяки злагодженій роботі учасників програми, фінансові призначення, виділені для реалізації міської програми поповнення бібліотечних фондів на 2016-2017 роки, використані ефектив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дала можливість зберегти та використовувати бібліотечний фонд як складову частину ресурсу і базису соціальної інфраструктури міста. В майбутньому необхідно проводити фінансування у повному обсязі, враховуючи стан інфляції в  державі, адже  управління фондами друкованих та електронних видань, наявних у бібліотеках міста,  перетворює їх в самостійний фактор, який сприяє зростанню економіки, розвитку культури, осві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птимізації кількості програм, які приймаються міською радою, та у зв’язку з прийняттям міської програми розвитку культури на 2018- 2020 роки, затвердженої рішенням тридцять сьомої сесії VII скликання Нетішинської міської ради від 21.12. 2017 року №37/2068, до якої увійшли пункти щодо поповнення бібліотечних фондів, пропонується достроково припинити дію міської програми поповнення бібліотечних фондів на 2016-2020 роки, затвердженої рішенням четвертої сесії Нетішинської міської ради                     VІІ скликання від 23 грудня 2015 року № 4/69 з внесеними змін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Бобіна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сик І.М.</w:t>
      </w:r>
      <w:r>
        <w:br w:type="page"/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про результати вико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поповнення бібліотечних фондів на 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  <w:lang w:val="uk-UA"/>
        </w:rPr>
        <w:t>Міська програма поповнення бібліотечних фондів на 2016-2020 роки (далі – програма), затверджена рішенням четвертої  сесії Нетішинської міської ради VІІ скликання від 23 грудня 2015 року № 4/69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ована на реалізацію державної політики України щодо забезпечення вільного доступу  усіх громадян  держави, незалежно від їх віку, до бібліотечних фонд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складової частини загальнонаціональної культури. 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Головна мета Програми – оновлення бібліотечних фонд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стання наукового та інформаційного потенціалу, реалізація прав громадян на доступ до інформації, знань та залучення до культурних цінностей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було забезпечення оптимальних надходжень до міських бібліотек наукових,  періодичних видань, вітчизняної та зарубіжної книжкової продукції, відповідно до складу користувачів.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 заходами  програми є: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реальних потреб міських бібліотек в придбанні періодичних видань та сучасної вітчизняної та зарубіжної літератури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вчення пропозицій щодо постачання літератури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овнення фондів бібліотек  новими книгами українських видавництв з питань економіки, екології, техніки та юридичних питань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оповнення фондів міських бібліотек  виданнями енциклопедіями, довідниками, словниками.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ення мінімуму періодичних видань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повнення фондів міських бібліотек книжковими виданнями зарубіжних письменників та літературою для дітей різних вікових категорі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програми розраховано 2016-2020 роки. На фінансово-економічне забезпечення програми було передбачено 3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5 тис. гривень, профінансова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29,966 тис.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реалізації основних заходів програми вдалося досягнути таких результаті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 літератури для поповнення бібліотечного фонду міської централізованої бібліотечної систе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періодичних  видань для бібліотек міської ЦБ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лучення нових користувачів до бібліотек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ідвищення читацького попиту на періодичні видання, нову літературу і, як наслідок, підвищення читаності, задоволення інформаційних потреб користувачів бібліотек Нетішинської міської централізованої бібліотечної системи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кошти були використані за призначе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птимізації кількості програм, які приймаються міською радою, та у зв’язку з прийняттям міської програми розвитку культури на                   2018-2020 роки, затвердженої рішенням тридцять сьомої сесії VII скликання Нетішинської міської ради від 21.12. 2017 року №37/2068, до якої увійшли пункти щодо поповнення бібліотечних фондів, пропонується достроково припинити дію міської програми поповнення бібліотечних фондів на           2016-2020 роки, затвердженої рішенням четвертої сесії Нетішинської міської ради VІІ скликання від 23 грудня 2015 року № 4/69.</w:t>
      </w:r>
    </w:p>
    <w:p>
      <w:pPr>
        <w:pStyle w:val="Normal"/>
        <w:ind w:left="705" w:hanging="0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uk-UA"/>
        </w:rPr>
      </w:pPr>
      <w:r>
        <w:rPr>
          <w:rFonts w:cs="Calibri" w:ascii="Calibri" w:hAnsi="Calibri"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</w:abstractNum>
  <w:abstractNum w:abstractNumId="4">
    <w:lvl w:ilvl="0">
      <w:start w:val="2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8:00Z</dcterms:created>
  <dc:creator>Admin</dc:creator>
  <dc:description/>
  <cp:keywords/>
  <dc:language>en-US</dc:language>
  <cp:lastModifiedBy>User</cp:lastModifiedBy>
  <cp:lastPrinted>2018-02-12T13:12:00Z</cp:lastPrinted>
  <dcterms:modified xsi:type="dcterms:W3CDTF">2018-02-12T11:12:00Z</dcterms:modified>
  <cp:revision>8</cp:revision>
  <dc:subject/>
  <dc:title>ПРОЕКТ</dc:title>
</cp:coreProperties>
</file>