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91308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ї</w:t>
      </w:r>
      <w:r>
        <w:rPr>
          <w:b/>
          <w:sz w:val="28"/>
          <w:szCs w:val="28"/>
        </w:rPr>
        <w:t xml:space="preserve"> Нетішинської </w:t>
      </w:r>
      <w:r>
        <w:rPr>
          <w:b/>
          <w:sz w:val="28"/>
          <w:szCs w:val="28"/>
          <w:lang w:val="uk-UA"/>
        </w:rPr>
        <w:t>міської</w:t>
      </w:r>
      <w:r>
        <w:rPr>
          <w:b/>
          <w:sz w:val="28"/>
          <w:szCs w:val="28"/>
        </w:rPr>
        <w:t xml:space="preserve">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  <w:r>
        <w:rPr>
          <w:b/>
          <w:sz w:val="28"/>
          <w:szCs w:val="28"/>
          <w:lang w:val="uk-UA"/>
        </w:rPr>
        <w:t>2018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>Нетішин</w:t>
        <w:tab/>
        <w:tab/>
        <w:tab/>
        <w:tab/>
        <w:t>№</w:t>
      </w:r>
      <w:r>
        <w:rPr>
          <w:sz w:val="28"/>
          <w:szCs w:val="28"/>
        </w:rPr>
        <w:t xml:space="preserve"> ____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______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17 році Програми благоустрою міста Нетішин на                 2017-2019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звіт про виконання у 2017 році Програми благоустрою міста Нетішин на 2017-2019 роки, затвердженої рішенням дев’ятнадцятої сесії Нетішинської міської ради VIІ скликання від 28 жовтня 2016 року № 19/947, зі змінами та доповненнями, взяти до відома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________ сесії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</w:t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>ради VIІ скликання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18 № __/__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у 2017 році Програми благоустр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Нетішин на 2017-2019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благоустрою міста Нетішин на 2017-2019 роки затверджена рішенням дев’ятнадцятої сесії Нетішинської міської ради VIІ скликання від                                28 жовтня 2016 року № 19/94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ограми є реалізація комплексу заходів щодо забезпечення утримання в належному санітарно-технічному стані території міста та покращення його естетичного вигляду для створення оптимальних умов праці, підвищення рівня комфортності проживання та відпочинку жителів і гостей міста Нетіш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ією з стратегічних цілей Програми є створення безпечного та комфортного середовища для проживання, що досягається шляхом забезпечення належного рівня благоустрою, запровадження стимулів до економного і раціонального господарювання та використання ресурсів, покращення екологічного і санітарного стану міста Нетіш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ці програми:</w:t>
      </w:r>
      <w:r>
        <w:rPr>
          <w:sz w:val="28"/>
          <w:szCs w:val="28"/>
          <w:lang w:val="uk-UA"/>
        </w:rPr>
        <w:t xml:space="preserve"> Виконавчий комітет Нетішинської міської ради, КП НМР «Благоустрій», КП НМР «Комфорт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троки виконання програми:</w:t>
      </w:r>
      <w:r>
        <w:rPr>
          <w:sz w:val="28"/>
          <w:szCs w:val="28"/>
          <w:lang w:val="uk-UA"/>
        </w:rPr>
        <w:t xml:space="preserve"> 2017-2019 ро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: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38"/>
        <w:gridCol w:w="1784"/>
        <w:gridCol w:w="2211"/>
        <w:gridCol w:w="1024"/>
        <w:gridCol w:w="1086"/>
        <w:gridCol w:w="1024"/>
        <w:gridCol w:w="1086"/>
        <w:gridCol w:w="3301"/>
      </w:tblGrid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Головний  виконавець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5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Термін вико-нання заход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ланові обсяги фінансування, тис.грн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актичні обсяги фінансування, тис.грн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 виконання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/>
            </w:pPr>
            <w:r>
              <w:rPr>
                <w:sz w:val="26"/>
                <w:szCs w:val="26"/>
                <w:lang w:val="uk-UA"/>
              </w:rPr>
              <w:t>Електроенергія  вуличного освітлення міста, електроенергія для роботи міського фонтан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38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771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о освітлення міста в вечірні та нічні години, проводилось включення міського фонтану в літній період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зовнішніх електромереж вуличного освітлення, технічне обслуговування світлоточок міста та його садибної забудов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77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23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тримання у належному стані мережі вуличного освітлення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зелених насаджень міста, парків. Видалення на території міста карантинних росли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155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670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о естетичний вигляд зелених насаджен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ння території благоустрою, в т.ч. парків, та ремонт об’єктів і елементів благоустрою міста (МАФи/ елементи сцен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535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932,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тримання об’єктів та елементів благоустрою у належному стані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/>
            </w:pPr>
            <w:r>
              <w:rPr>
                <w:sz w:val="26"/>
                <w:szCs w:val="26"/>
                <w:lang w:val="uk-UA"/>
              </w:rPr>
              <w:t>Утримання території пляжу, облаштування рятувального пос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24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8,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о чистоту та порядок території міського пляжу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луговування територій кладовищ міс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1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2,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Проведено прибирання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територій кладовищ, вивезення сміття</w:t>
            </w:r>
          </w:p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безпритульних тварин та тимчасового притул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74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0,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лов та утримання </w:t>
            </w:r>
            <w:r>
              <w:rPr>
                <w:spacing w:val="-6"/>
                <w:sz w:val="26"/>
                <w:szCs w:val="26"/>
                <w:lang w:val="uk-UA"/>
              </w:rPr>
              <w:t>безпритульних тварин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улично-дорожньої мережі міста, обслуговування світлофорів, гідродинамічне очищення ділянок зливової каналізаційної мережі вулиц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873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657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у належному стані вулично-дорожньої мережі, обслуговування світлофорів, очищення зливової каналізації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изація і паспортизація об’єктів благоустрою міста: вулиць, доріг, зелених насаджень, електромереж тощ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05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6,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інвентаризацію та паспортизацію вул.Снігурі, Підгір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, монтаж та демонтаж міської Новорічної ялинки, святкового оздоблен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4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становлено та демонтовано ялинку до Новорічних свят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лісового господар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18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/>
            </w:pPr>
            <w:r>
              <w:rPr>
                <w:sz w:val="26"/>
                <w:szCs w:val="26"/>
                <w:lang w:val="uk-UA"/>
              </w:rPr>
              <w:t>Утримання та облашту-вання парків, зон відпочинку міста, збереження природозаповідного фонд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Комфор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73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парків, зон відпочинку міста, забезпечення збереження зелених насаджень паркі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right="-56" w:firstLine="5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езалежної оцінки об’єктів благоустрою (пам’ятники, пам’ятні знаки, обеліск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незалежну оцінку об’єктів благоустрою  з метою взяття на облік та забезпечення належного утримання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з утримання благоустрою території міст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419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1" w:right="-56" w:hanging="0"/>
              <w:jc w:val="center"/>
              <w:rPr>
                <w:b/>
                <w:b/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483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1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/>
            </w:pPr>
            <w:r>
              <w:rPr>
                <w:sz w:val="26"/>
                <w:szCs w:val="26"/>
                <w:lang w:val="uk-UA"/>
              </w:rPr>
              <w:t>Поточний ремонт доріг, внутрішньо-дворових вулиць, під’їзних шляхів, проїздів та тротуарів міста, нанесення дорожньої розмітки доро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213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93,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ямковий ремонт доріг, вулиць міста підрядними організаціями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ка проекту схеми організації дорожнього руху по вулицям м.Нетіши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6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/>
            </w:pPr>
            <w:r>
              <w:rPr>
                <w:sz w:val="26"/>
                <w:szCs w:val="26"/>
                <w:lang w:val="uk-UA"/>
              </w:rPr>
              <w:t>Виготовлення технічних умов на автобусні зупинки та електропостачання парків у районі вул.Шевченка,1, та між вул.Набережна і Будівельникі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,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о тех. умови на улаштування автобусних зупинок по вул. Старонетішинська та Солов’євськ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лежна оцінка майна (дитячі ігрові майданчик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а оцінка дитячого ігрового майданчик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у сфері благоустрою міста (поточний ремонт та облаштування адміністративного приміщенн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4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1,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 поточний ремонт та облаштування адміністративного приміщення КП НМР  «Благоустрій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роекту на улаштування дитячого ігрового майданчика для дітей з обмеженими фізичними можливостями на пр.Незалежності, у районі ж/б №13, та улаштування дитячого ігрового майданчика</w:t>
            </w:r>
          </w:p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6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,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о проект на улаштування дитячого ігрового майданчик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роектів на улаштування дитячих ігрових майданчиків у районі ж/б №164/2, що на вул.Солов’євська, та у р-ні ж/б №94, що на вул.Снігур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о проекти на улаштування дитячих ігрових майданчик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 поточному ремонту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51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1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56,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1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ашин, механізмів, предметів, обладнання довгострокового користування та оновлення автотракторної техні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072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999,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идбано МДК КРАЗ, техніку та механізми для обслуговування та ремонту доріг, автобусну зупинку, електрообладнання, інше.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/>
            </w:pPr>
            <w:r>
              <w:rPr>
                <w:sz w:val="26"/>
                <w:szCs w:val="26"/>
                <w:lang w:val="uk-UA"/>
              </w:rPr>
              <w:t xml:space="preserve">Капітальний ремонт доріг та вулиць міс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654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57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но капіталь-ний ремонт вул.Снігурі</w:t>
            </w:r>
            <w:r>
              <w:rPr>
                <w:bCs/>
                <w:spacing w:val="-8"/>
                <w:sz w:val="26"/>
                <w:szCs w:val="26"/>
                <w:lang w:val="uk-UA"/>
              </w:rPr>
              <w:t xml:space="preserve"> 2228 м2,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20"/>
                <w:sz w:val="26"/>
                <w:szCs w:val="26"/>
                <w:lang w:val="uk-UA"/>
              </w:rPr>
              <w:t>вул.Підгірна 1089м2, виготовлено ПКД на кап. ремонт дороги при в’їзді до КП Торговий центр та вул.Будівельників</w:t>
            </w:r>
          </w:p>
        </w:tc>
      </w:tr>
      <w:tr>
        <w:trPr>
          <w:trHeight w:val="6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зовнішніх електромереж по вулиці Будівельникі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4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пітальний ремонт зовнішніх електричних мереж вуличного освітлення міста на вул.Ринкова, вул.Шевченка, просп.Незалежності </w:t>
            </w:r>
          </w:p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61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firstLine="28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10" w:firstLine="28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Реконструкція дренажно-обвідного каналу та ремонт елементів міського фонтан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809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я</w:t>
            </w:r>
          </w:p>
        </w:tc>
      </w:tr>
      <w:tr>
        <w:trPr>
          <w:trHeight w:val="11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просп.Курчат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0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2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о ПКД на реконструкцію проспекту, проведено комплексні інженерно-геодезичні вишукування на забудовних територіях зі складанням плану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поливу на просп. Курчат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о ПКД для проведення робіт по реконструкції системи поливу проспекту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паркувальних майданчиків (стоянок) вздовж дренажно-обвідного каналу на вул. Шевченка, Набережна, Михайл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77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експертизу робочого проекту «Улаштування місць стоянок №1,2 транспортних засобів на об’єкті благоустрою м.Нетішин у районі дренажно-обвідного каналу поблизу житлових будинків по вул.Шевченка №22, №24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зупинки на вул.Набереж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5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ищення водоймищ міста та каналу-прорізу до насосної станції фонтану</w:t>
            </w:r>
          </w:p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941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та придбання ігрового обладнання дитячих майданчикі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6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65,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о ігрове обладнання для дитячого ігрового майданчика для дітей з обмеженими фізичними можливостями</w:t>
            </w:r>
          </w:p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лаштування майданчика з тренування і навчання домашніх твари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КД та встановлення автобусних зупи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,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готовлено ПКД на встановлення автобусних зупинок по вул.Соло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вська, Старонетішинськ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роектно-кошторисної документації на розміщення щитів для зовнішньої рекл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о ПКД на розміщення зовнішньої реклами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КД для будівництва притулку безпритульних твари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об’єктів зовнішньої реклами на: вул.Старонетішинська (у районі буд.№50); вул.Михайлова (у районі кафе «Старий Томас»); просп.Незалежності (між вул.Варшавська та Михайлова у районі обвідного каналу навпроти фонтан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1,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частини об’єкта благоустрою у районі будівлі №3, що на вул.Шевчен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комп’ютерної оргтехніки, обладнання та предметів довгострокового використан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Комфор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6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ащено матеріально-технічну базу КП «Комфорт»: придбано систему відеоспостереження, принтер, комп’ютер)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 капітальних видатках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6863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427,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1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2" w:right="-5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2" w:right="-5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8934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1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767,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1" w:right="-5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</w:t>
      </w:r>
      <w:r>
        <w:rPr/>
        <w:t>Оцінка ефективності виконання програми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160"/>
        <w:gridCol w:w="840"/>
        <w:gridCol w:w="96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01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0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бюджету міста, тис.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767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о машини та механіз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шина дорожня комб., 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и та механізми для обслуговування доріг, 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ал до трактора Т-150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ремонтовано вуличних лавочок, шт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фарбовано вуличних лавочок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емонтовано та пофарбовано дитячих майданчиків,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овано міську сцену на території парку за будівлею ПК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7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ено світильників та ламп зовнішнього освітлення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7 (127 енергозберігаючі, 20 світлодіодні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зеленних насаджень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аджено розсади квітів,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щів самшита,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ев,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яно квітників, кв.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яно газонів, кв.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лено сухих дерев,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лено кущів, кв.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шено газонів, г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ілено дерев,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ілено квіткових клумб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5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5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точний ремонт доріг, внутрішнодворових вулиць,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несено розмітку дорожн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тка пішохідні переходи, кв.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тка дорожня, пог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6,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овано зупинок громадського транспорту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мковий ремонт доріг, вулиць,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пітальний ремонт доріг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нігурі, м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ідгірна, 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тилізовано ламп,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везено та утилізовано сміття, куб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160"/>
        <w:gridCol w:w="840"/>
        <w:gridCol w:w="96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стерилізовано тварин, гол.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идбано корм для тварин, кг.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идбано вакцини від сказу на суму, тис.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6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Пропозиції щодо забезпечення подальшого виконання програми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є можливість забезпечувати збереження стану благоустрою та озеленення міста, об’єктів загального користування, історико-культурного, природоохоронного та іншого призначення, а також природних ландшафтів, рекреаційних зон. Утримання та ремонт існуючих і будівництво нових міських вулиць, поліпшення санітарного стану навколишнього природного середовища міста та створення кращих умов для життєдіяльності його мешканців, підвищення рівня якості послуг, що надаються населенню з питань благоустрою та санітарного очищення. Створення умов для очищення міста від забруднення побутовими відходами, впровадження сучасних технологій, спеціалізованого обладнання та підвищення ефективності функціонування підприємств із питань благоустрою та санітарного очищення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допомагає розробленню і здійсненню ефективних і комплексних заходів з утримання території міста у належному стані, її санітарного очищення, збереження об’єктів загального користування, а також природних ландшафтів. Результатом виконання Програми є раціональне використання території, будівель, інженерних споруд та об’єктів рекреаційного, природоохоронного, оздоровчого, культурного та інших призна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ab/>
        <w:t>Є.В.Юрчук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 xml:space="preserve">Спеціаліст 1 категорії сектору благоустрою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відділу МА та Б виконавчого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омітету міської ради</w:t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Є.Є.Чайковська</w:t>
      </w:r>
    </w:p>
    <w:p>
      <w:pPr>
        <w:pStyle w:val="Normal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3:00Z</dcterms:created>
  <dc:creator>Admin</dc:creator>
  <dc:description/>
  <cp:keywords/>
  <dc:language>en-US</dc:language>
  <cp:lastModifiedBy>User</cp:lastModifiedBy>
  <cp:lastPrinted>2018-02-23T10:29:00Z</cp:lastPrinted>
  <dcterms:modified xsi:type="dcterms:W3CDTF">2018-02-23T08:29:00Z</dcterms:modified>
  <cp:revision>21</cp:revision>
  <dc:subject/>
  <dc:title>ПРОЕКТ</dc:title>
</cp:coreProperties>
</file>