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18228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ридцять _______________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8</w:t>
        <w:tab/>
        <w:t xml:space="preserve">   </w:t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нання у 2017   році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військово - патріот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  молоді   та   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  громадян   до   приз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ужби в Збройних силах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вирішила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ий звіт про виконання у 2017 році міської програми військово – патріотичного виховання   молоді   та    організації підготовки   громадян   до  призову і служби в Збройних силах України на 2016-2020 роки, затвердженої рішенням сімдесят дев’ятої сесії Нетішинської міської ради           VІ скликання від 13 жовтня 2015 року № 79/1969 з внесеними змінами, взяти до відома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тридцять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uk-UA"/>
        </w:rPr>
        <w:t>_________ се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  <w:t>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  <w:t>VІІ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>__.__.2018   №___/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7 році   міської програми військово – патріотичного виховання   молоді   та    організації підготовки   громадян   до  призову і служби в Збройних силах України 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ійськово-патріотичного виховання   молоді   та    організації підготовки   громадян   до 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№ 79/1969, була прийнята з метою всебічного забезпечення заходів допризовної підготовки, військово-патріотичного виховання молоді на основі українських національно-історичних традицій, удосконалення якості підготовки та накопичення військово-навчальних людських ресурсів, які підлягають призову на військову службу, підвищення якості підготовки призовників до вступу у військові ліцеї, вищі військові навчальні заклади та вищі навчальні заклади, які мають військово-навчальні підрозділи, покращення стану проведення призовної кампанії на базі Славутського об’єднаного міського військового комісаріату,  підготовки молоді до служби в Збройних силах України та підтримку Славутського об’єднаного міського військового комісаріату в виконанні покладених на нього завдань з комплектування Збройних сил 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я приписки громадян міста до призовної дільниці Славутського ОМВ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оведення диспансеризації юнаків на базі призовної дільниці Славутського ОМВК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лікувально-оздоровча робота в навчальних закладах міста та </w:t>
      </w:r>
      <w:r>
        <w:rPr>
          <w:sz w:val="28"/>
          <w:szCs w:val="28"/>
          <w:lang w:val="uk-UA"/>
        </w:rPr>
        <w:t>КМЗ НМР</w:t>
      </w:r>
      <w:r>
        <w:rPr>
          <w:sz w:val="28"/>
          <w:szCs w:val="28"/>
        </w:rPr>
        <w:t xml:space="preserve"> «СМСЧ </w:t>
      </w:r>
      <w:r>
        <w:rPr>
          <w:sz w:val="28"/>
          <w:szCs w:val="28"/>
          <w:lang w:val="uk-UA"/>
        </w:rPr>
        <w:t>м. Нетішин</w:t>
      </w:r>
      <w:r>
        <w:rPr>
          <w:sz w:val="28"/>
          <w:szCs w:val="28"/>
        </w:rPr>
        <w:t>» 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виховні заход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допризовна підготовка юнаків з загальноосвітніх навчальних закладах та в Нетішинському професійному ліцеї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я призову громадян на строкову військову службу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фінансове забезпече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конання завдань і заходів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програми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"/>
        <w:gridCol w:w="8"/>
        <w:gridCol w:w="3787"/>
        <w:gridCol w:w="1092"/>
        <w:gridCol w:w="1763"/>
        <w:gridCol w:w="1290"/>
        <w:gridCol w:w="1169"/>
        <w:gridCol w:w="260"/>
        <w:gridCol w:w="1155"/>
        <w:gridCol w:w="1189"/>
        <w:gridCol w:w="2718"/>
        <w:gridCol w:w="8"/>
      </w:tblGrid>
      <w:tr>
        <w:trPr>
          <w:trHeight w:val="135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lang w:val="uk-UA"/>
              </w:rPr>
            </w:pPr>
            <w:r>
              <w:rPr/>
              <w:t>Заходи програм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  <w:r>
              <w:rPr/>
              <w:t xml:space="preserve"> викона</w:t>
            </w:r>
            <w:r>
              <w:rPr>
                <w:lang w:val="uk-UA"/>
              </w:rPr>
              <w:t>-н</w:t>
            </w:r>
            <w:r>
              <w:rPr/>
              <w:t>н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нові обсяг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810" w:leader="none"/>
              </w:tabs>
              <w:ind w:right="-375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тис.грн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1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Проведення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інформаційно-роз’яснювальної роботи серед молод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spacing w:val="-2"/>
              </w:rPr>
              <w:t xml:space="preserve">щодо </w:t>
            </w:r>
            <w:r>
              <w:rPr>
                <w:spacing w:val="-2"/>
                <w:lang w:val="uk-UA"/>
              </w:rPr>
              <w:t xml:space="preserve">   </w:t>
            </w:r>
            <w:r>
              <w:rPr>
                <w:spacing w:val="-2"/>
              </w:rPr>
              <w:t>необхідності вико</w:t>
            </w:r>
            <w:r>
              <w:rPr/>
              <w:t>нання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свог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обов’язку, передбаченого Конституцією України, виховання націона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ьної </w:t>
            </w:r>
            <w:r>
              <w:rPr/>
              <w:t>свідомості на героїко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тріотичних </w:t>
            </w:r>
            <w:r>
              <w:rPr/>
              <w:t>традиціях мину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лого </w:t>
            </w:r>
            <w:r>
              <w:rPr/>
              <w:t>України, формування свідомост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юнаків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щодо необхідності захисту держав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 прово-дилась інформацій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’яснювальна робота серед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виконання конституцій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в’язку п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Інформування населення міста через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засоби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масової інформації (преса, радіо) про хід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ідготовки </w:t>
            </w:r>
            <w:r>
              <w:rPr>
                <w:lang w:val="uk-UA"/>
              </w:rPr>
              <w:t xml:space="preserve">  </w:t>
            </w:r>
            <w:r>
              <w:rPr/>
              <w:t>молоді до служби в ЗСУ та проведення призову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за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контрактом, проведення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урочистих проводів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ротягом року, через засоби масової інформації доводилась інформація до населення міста про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ід підготовки молоді до служби в ЗСУ та проведення призову за контрактом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/>
              <w:t>Здійснення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онтролю </w:t>
            </w:r>
            <w:r>
              <w:rPr>
                <w:lang w:val="uk-UA"/>
              </w:rPr>
              <w:t xml:space="preserve">     </w:t>
            </w:r>
            <w:r>
              <w:rPr/>
              <w:t>за проведенням і результатами допризовної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підготовки юнаків у навчальних закладах міс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Управління освіти, відділ з питань ОМ і РС роботи та взаємодії з правоохорон</w:t>
            </w:r>
            <w:r>
              <w:rPr>
                <w:lang w:val="uk-UA"/>
              </w:rPr>
              <w:t>-н</w:t>
            </w:r>
            <w:r>
              <w:rPr/>
              <w:t>и</w:t>
            </w:r>
            <w:r>
              <w:rPr>
                <w:lang w:val="uk-UA"/>
              </w:rPr>
              <w:t>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арату виконав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ого комітет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міської ради, Славутськи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Протягом року здій-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нювався контроль за проведенням і резуль-</w:t>
            </w:r>
          </w:p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татами допризовної підготовки юнаків у навчальних закладах міста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Проведення оглядів-конкурсів строю  та  пісні,   навчально-польових зборів з виконанням вправи стрільб із стрілецької зброї, перевезення молоді до місця проведення стріль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виконкому міської ради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Протягом року у навча-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льних закладах міста проводились огляди-конкурси строю та пісні. У квітні місяці проведено триденні навчально-польові збори з виконанням вправи стрільби із стрілецької зброї. Здійснено перевезення молоді до місця  проведення стрільб до військової частини 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с. Цвітоха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.Організація попереднього відбору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кандидатів </w:t>
            </w:r>
            <w:r>
              <w:rPr>
                <w:lang w:val="uk-UA"/>
              </w:rPr>
              <w:t xml:space="preserve">   </w:t>
            </w:r>
            <w:r>
              <w:rPr/>
              <w:t>для направлення у військові ліцеї, вищ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НЗ.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Направлення призовників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ридатних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за станом </w:t>
            </w:r>
            <w:r>
              <w:rPr>
                <w:spacing w:val="-4"/>
              </w:rPr>
              <w:t>здоров’я, морально-діло</w:t>
            </w:r>
            <w:r>
              <w:rPr/>
              <w:t>вими якостями для прох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дження</w:t>
            </w:r>
            <w:r>
              <w:rPr/>
              <w:t xml:space="preserve"> підготовки з </w:t>
            </w:r>
            <w:r>
              <w:rPr>
                <w:spacing w:val="-6"/>
              </w:rPr>
              <w:t xml:space="preserve">військово-технічних </w:t>
            </w:r>
            <w:r>
              <w:rPr>
                <w:spacing w:val="-6"/>
                <w:lang w:val="uk-UA"/>
              </w:rPr>
              <w:t xml:space="preserve">   </w:t>
            </w:r>
            <w:r>
              <w:rPr>
                <w:spacing w:val="-6"/>
              </w:rPr>
              <w:t>спе</w:t>
            </w:r>
            <w:r>
              <w:rPr/>
              <w:t>ціальностей у навчальні заклади ТСОУ. Проведення приписки грома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дян  </w:t>
            </w:r>
            <w:r>
              <w:rPr/>
              <w:t xml:space="preserve"> д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призовної дільниці Славутського ОМВК, переве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зення</w:t>
            </w:r>
            <w:r>
              <w:rPr/>
              <w:t xml:space="preserve"> призовників до припис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ої</w:t>
            </w:r>
            <w:r>
              <w:rPr/>
              <w:t xml:space="preserve"> дільниці Славутського ОМВ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Славутським ОМВК проведена робота по відбору кандидатів у військові ліцеї та вищі навчальні заклади ЗСУ. У січні-березні проведена приписка громадян 2000 року народження до при-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зовної дільниці Сла-</w:t>
            </w:r>
          </w:p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вутського  ОМВК. Здійснено 4 переве-</w:t>
            </w:r>
          </w:p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зення    призовників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до приписної дільниці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Славутського ОМВК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Здійснення контролю за вій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ьковим</w:t>
            </w:r>
            <w:r>
              <w:rPr/>
              <w:t xml:space="preserve"> обліком призовників у </w:t>
            </w:r>
            <w:r>
              <w:rPr>
                <w:lang w:val="uk-UA"/>
              </w:rPr>
              <w:t xml:space="preserve">    </w:t>
            </w:r>
            <w:r>
              <w:rPr/>
              <w:t>виконавчому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комітеті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Славутськи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У вересні  2017 року проведено перевірку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Славутським ОМВК стану       діяльності виконавчого комітету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міської ради з питань ведення військового обліку призовників і військовозобов’язаних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Посилення контролю за озд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ровленням  </w:t>
            </w:r>
            <w:r>
              <w:rPr/>
              <w:t xml:space="preserve"> юнаків в період між припискою та призовом громадян, яких визнано таки</w:t>
            </w:r>
            <w:r>
              <w:rPr>
                <w:lang w:val="uk-UA"/>
              </w:rPr>
              <w:t>ми</w:t>
            </w:r>
            <w:r>
              <w:rPr/>
              <w:t>, що потребують обстежен</w:t>
            </w:r>
            <w:r>
              <w:rPr>
                <w:lang w:val="uk-UA"/>
              </w:rPr>
              <w:t>ня,</w:t>
            </w:r>
            <w:r>
              <w:rPr/>
              <w:t xml:space="preserve"> лікування та медичного нагляду. Забезпечення призов</w:t>
            </w:r>
            <w:r>
              <w:rPr>
                <w:lang w:val="uk-UA"/>
              </w:rPr>
              <w:t>ної</w:t>
            </w:r>
            <w:r>
              <w:rPr/>
              <w:t xml:space="preserve"> діяльності Славутського ОМВК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інструментарієм, медичним та господарським майном, необхід</w:t>
            </w:r>
            <w:r>
              <w:rPr>
                <w:lang w:val="uk-UA"/>
              </w:rPr>
              <w:t>-</w:t>
            </w:r>
            <w:r>
              <w:rPr/>
              <w:t>ним для меди</w:t>
            </w:r>
            <w:r>
              <w:rPr>
                <w:lang w:val="uk-UA"/>
              </w:rPr>
              <w:t>чного</w:t>
            </w:r>
            <w:r>
              <w:rPr/>
              <w:t xml:space="preserve"> обстеження громадян, які підлягають призо</w:t>
            </w:r>
            <w:r>
              <w:rPr>
                <w:lang w:val="uk-UA"/>
              </w:rPr>
              <w:t>-</w:t>
            </w:r>
            <w:r>
              <w:rPr/>
              <w:t xml:space="preserve">ву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З НМР"СМСЧ м. Нетішин", Славутськиц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 xml:space="preserve">Протягом 2017 року КМЗ НМР «СМСЧ м. </w:t>
            </w:r>
            <w:r>
              <w:rPr/>
              <w:t>Нет</w:t>
            </w:r>
            <w:r>
              <w:rPr>
                <w:lang w:val="uk-UA"/>
              </w:rPr>
              <w:t>ішин» проводилось медичне обстеження та лікування грома-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дян, які за результа-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тами проходження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призовної комісії бу-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ли визнані тимчасово непридатними до вій-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ськової служби і пот-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ребували лікування та медичного нагляду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Забезпечення проведення весняного та осіннього призовів у 201</w:t>
            </w:r>
            <w:r>
              <w:rPr>
                <w:lang w:val="uk-UA"/>
              </w:rPr>
              <w:t xml:space="preserve">7 </w:t>
            </w:r>
            <w:r>
              <w:rPr/>
              <w:t>ро</w:t>
            </w:r>
            <w:r>
              <w:rPr>
                <w:lang w:val="uk-UA"/>
              </w:rPr>
              <w:t>ці</w:t>
            </w:r>
            <w:r>
              <w:rPr/>
              <w:t xml:space="preserve"> </w:t>
            </w:r>
            <w:r>
              <w:rPr>
                <w:lang w:val="uk-UA"/>
              </w:rPr>
              <w:t xml:space="preserve">в </w:t>
            </w:r>
            <w:r>
              <w:rPr/>
              <w:t>мі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березень</w:t>
            </w:r>
            <w:r>
              <w:rPr>
                <w:lang w:val="uk-UA"/>
              </w:rPr>
              <w:t xml:space="preserve">  </w:t>
            </w:r>
            <w:r>
              <w:rPr/>
              <w:t>травень;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ересеньлист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ад</w:t>
            </w:r>
          </w:p>
          <w:p>
            <w:pPr>
              <w:pStyle w:val="Normal"/>
              <w:ind w:left="-80" w:right="-108" w:hanging="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Міська призовна комісія, Славутський ОМВК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У березні-травні та у вересні-листопаді 2017 року проведено призов громадян на строкову військову службу. Усього протягом року призвано на строкову військову службу </w:t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  <w:t>30 громадян міста</w:t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/>
            </w:pPr>
            <w:r>
              <w:rPr>
                <w:lang w:val="uk-UA"/>
              </w:rPr>
              <w:t>Забезпечення         діяльності консультативного пункту при Славутському ОМВК з метою надання    соціальних   послуг призовній   молоді.    Робота групи професійно-психологі-</w:t>
            </w:r>
          </w:p>
          <w:p>
            <w:pPr>
              <w:pStyle w:val="Normal"/>
              <w:ind w:left="-88" w:right="-122" w:hanging="0"/>
              <w:rPr/>
            </w:pPr>
            <w:r>
              <w:rPr>
                <w:lang w:val="uk-UA"/>
              </w:rPr>
              <w:t>чного   відбору по вивченню особистості   призовників по місцю їх проживання, роботи,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період призову 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лавутський ОМВ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 метою надання консультативних послуг при Славутсь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ому ОМВК протягом 2017 року працювала робоча група  профе-сійно-психологічного відбору по вивченню особистості призовників по місцю їх проживання, навчання і робот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Проведення роз’яснювальної роботи серед призовної молоді щодо виконання військового обов’язку. Організація розшу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кових </w:t>
            </w:r>
            <w:r>
              <w:rPr/>
              <w:t xml:space="preserve"> заходів відносно осіб, які ухиляються від виконання загальновійськового обов’яз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авутський ОМВК, Нетішинське відділення поліції Славутського відділу поліції ГУНП  в Хмельницькій област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рово-дилась роз’яснюваль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а робота серед при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зовної молоді. Нетішинським ВП Славутського   ВП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ГУНП в Хмельниць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ій області, з подачі Славутського ОМВК, проводились розшу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кові заходи відносно осіб, які ухилялися 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від викона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агальновійськового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обов’язку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 </w:t>
            </w:r>
            <w:r>
              <w:rPr/>
              <w:t xml:space="preserve">Проведення </w:t>
            </w:r>
            <w:r>
              <w:rPr>
                <w:lang w:val="uk-UA"/>
              </w:rPr>
              <w:t xml:space="preserve">    </w:t>
            </w:r>
            <w:r>
              <w:rPr/>
              <w:t>інструктажів призовників,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онсультацій, бесід з батьками в дні відправ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ки </w:t>
            </w:r>
            <w:r>
              <w:rPr/>
              <w:t xml:space="preserve"> призовників з призовної дільниці у війська. Перевезення призовників на обласний збірний пунк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Славутський ОМВК, виконавчий комітет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 дні відправки при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овників з призовної дільниці Славутсько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го ОМВК у війська проводились інструк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тажі,  консультації, бесіди   з батьками призовників.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здій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нено 4 перевезе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изовників на обл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ний збірний пункт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творення  необхідних умов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для  продовження   шефства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над   морським   водолазним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удном «Нетішин», сприяння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підтриманню постійних шеф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яких зв’яз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місь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ування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и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 1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ід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римувався зв’язок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між керівництвом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иконавчого коміт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у та командуванням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ійськової частини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А 1228, вирішувались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блемні пита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морського водолаз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ого судна «Нетішин»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Організація добору призовни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ків, за заявками військової ча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тини А 1228 для служби на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орському водолазному суд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і «Нетіши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 1228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Штат судна укомпл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тований військово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лужбовцями контр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тної служби. Добір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изовниками   не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водивс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исвітлення життя та служби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екіпажу морського водолазно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го судна у місцевих засобах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асової інформації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еріо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дично,у засобах  м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ової інформації  та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а сайті виконавчого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омітету висвітлюв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лись матеріали   про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удно «Нетішин»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прияння військово-патріоти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ному вихованню молоді міс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до підготовки та служби у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Збройних Силах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ування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и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 1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У зв’зку із залученн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ям особового складу до виконання завдань в зоні АТО, особовий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клад військової час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ини А 1228 та судна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«Нетішин» до війсь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ово-патріотичного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иховання молоді мі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та у 2017 році  не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алучався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ітання із врученням відзнак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подарунків особовому скла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ду морського водолазного суд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а «Нетішин» з нагоди підня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тя на судні військово-морсь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кого прапору, з нагоди святку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ання Дня Військово-морських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ил Збройних Сил України, з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агоди Дня Збройних Сил України, прийом делегації від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орського водолазного судна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«Нетішин» для участі у захо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дах, присвячених Дню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 метою підвище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ефективності пров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дення рятувальних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робіт та з нагоди Д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езалежності  Украї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и, в якості подарун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а, придбано та пер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дано на морське во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долазне судно диз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льну мотопомпу</w:t>
            </w:r>
          </w:p>
        </w:tc>
      </w:tr>
      <w:tr>
        <w:trPr/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916"/>
        <w:gridCol w:w="916"/>
        <w:gridCol w:w="905"/>
        <w:gridCol w:w="905"/>
        <w:gridCol w:w="90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ня програми, грн.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ля приписки до призовної дільниці Славутського ОМВ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о місця проведення навчальних стрільб із  стрілецької         зброї (с. Цвітох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призовників до обласного збірного пун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о мотопомпу, шт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виконання заходів програми дало змогу забезпечити виконання заходів військово-патріотичного виховання молоді та підготовки громадян до призову і служби в Збройних Силах України та сприяло і підтримувало Славутський об’єднаний міський військовий комісаріат у виконанні покладених на нього завдань з комплектування Збройних Сил України, Національної гвардії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ння заходів військово-патріотичного виховання молоді по підготовці до призову і служби в Збройних Силах України та сприятиме Славутському ОМВК у виконанні покладених на нього завдань з комплектування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Обух М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9:00Z</dcterms:created>
  <dc:creator>User</dc:creator>
  <dc:description/>
  <cp:keywords/>
  <dc:language>en-US</dc:language>
  <cp:lastModifiedBy>User</cp:lastModifiedBy>
  <cp:lastPrinted>2018-02-02T15:36:00Z</cp:lastPrinted>
  <dcterms:modified xsi:type="dcterms:W3CDTF">2018-02-02T13:36:00Z</dcterms:modified>
  <cp:revision>46</cp:revision>
  <dc:subject/>
  <dc:title>                                                       РІШЕННЯ                                            ПРОЕКТ</dc:title>
</cp:coreProperties>
</file>