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710279" r:id="rId2"/>
        </w:objec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РОЕКТ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ab/>
        <w:t>Нетішин</w:t>
        <w:tab/>
        <w:tab/>
        <w:tab/>
        <w:tab/>
        <w:tab/>
        <w:t>№__/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7 році міської програми мобілізаційної підготовки та мобілізації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річний звіт про виконання у 2017 році міської програми мобілізаційної підготовки та мобілізації на 2016-2020 роки, затвердженої рішенням третьої сесії Нетішинської міської ради VІІ скликання від 10 грудня 2015 року № 3/30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ab/>
        <w:t xml:space="preserve">до рішення тридцять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____.___.2018 №____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7 році міської програми мобілізацій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та мобілізації на 2016-2020 роки</w:t>
      </w:r>
    </w:p>
    <w:p>
      <w:pPr>
        <w:pStyle w:val="Normal"/>
        <w:ind w:firstLine="7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готовка та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" w:leader="none"/>
        </w:tabs>
        <w:rPr/>
      </w:pPr>
      <w:r>
        <w:rPr>
          <w:b/>
          <w:sz w:val="28"/>
          <w:szCs w:val="28"/>
          <w:lang w:val="uk-UA"/>
        </w:rPr>
        <w:tab/>
      </w:r>
      <w:r>
        <w:rPr/>
        <w:t>2. Виконання завдань і заходів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"/>
        <w:gridCol w:w="213"/>
        <w:gridCol w:w="28"/>
        <w:gridCol w:w="4000"/>
        <w:gridCol w:w="31"/>
        <w:gridCol w:w="1032"/>
        <w:gridCol w:w="31"/>
        <w:gridCol w:w="2822"/>
        <w:gridCol w:w="31"/>
        <w:gridCol w:w="992"/>
        <w:gridCol w:w="1104"/>
        <w:gridCol w:w="951"/>
        <w:gridCol w:w="1105"/>
        <w:gridCol w:w="2213"/>
        <w:gridCol w:w="34"/>
      </w:tblGrid>
      <w:tr>
        <w:trPr>
          <w:trHeight w:val="8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ов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і обсяг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через засоби масової інформації інформаційно-роз’яс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 апарату виконавчого комітету міської ради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Через засоби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сової інформації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о населення міста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оводилась інфо- рація про події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ї в зоні  проведе-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ння АТО, а також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інформаційно-роз-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яснювальна робота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щодо необхідності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виконання свого 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обов’язку по захисту Вітчизни</w:t>
            </w:r>
          </w:p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ський ОМВК, засоби масової інформаці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населення міста через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оби масової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ї щод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ів компле- ктування Зброй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х Сил України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- лень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-</w:t>
            </w:r>
            <w:r>
              <w:rPr>
                <w:sz w:val="26"/>
                <w:szCs w:val="26"/>
                <w:lang w:val="uk-UA"/>
              </w:rPr>
              <w:t xml:space="preserve">но-секретної роботи та взаємодії з правоохоронними органами апарату 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ого комітету міської рад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а робота 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ронюванню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ів кому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ьних підприє-мств міста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и введенні воєнн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тану в держав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 проведення заходів по забез- печенню умов праці підприєм- ств, установ і організацій в умовах особливого періоду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оповіщення війсь-  ковозобов’язаних, які підлягають призову по мобілізації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ами від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лу з питань ОМ і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С роботи  та вза- ємодії з правоохо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нними органами апарату виконавчо-го комітету міської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и проводилось оповіщення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озобов’я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них, за викли- ком Славутського ОМВК для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ручення мобілі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ційних розпоря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нь та проход- ження медичного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бстеження з метою визначен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я придатності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військової служби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- заних призваних по мобілізації, оперативного резерву, мобіліза-ційного людського резерву та громадського резерву до пункту попереднього збору Славутського ОМВ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17 (у терміни, визна- 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енні Славутським ОМВК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озобов’язаних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ункту попере-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ього збору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ого ОМВК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оводились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військовозобов’я-заних призваних по мобілізації, оперативного резерву, мобілі- заційного людського резерву та громадського резерву до військових частин і навчальних центрів Збройних Сил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за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явка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и Славут-ського ОМВК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заявками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ого      ОМВК здійснено 1 перевезення оперативного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обілізаційного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езерву до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84  навчального центру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т. Старичі, Львівської  обл., </w:t>
            </w:r>
          </w:p>
          <w:p>
            <w:pPr>
              <w:pStyle w:val="Normal"/>
              <w:ind w:left="81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 перевезення до Рівненського навчально-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у, 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перевезення до Хмельницького</w:t>
            </w:r>
          </w:p>
          <w:p>
            <w:pPr>
              <w:pStyle w:val="Normal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ного пункту </w:t>
            </w:r>
          </w:p>
        </w:tc>
      </w:tr>
      <w:tr>
        <w:trPr/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,7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916"/>
        <w:gridCol w:w="916"/>
        <w:gridCol w:w="905"/>
        <w:gridCol w:w="905"/>
        <w:gridCol w:w="901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 програм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оперативного мобіл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ційного резерву до 184 навчального це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 Збройних Сил України в смт. Старичі, Львівсько області, Рівненського навча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го центру  та Хмельницьк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та мобілізації на                 2016-2020 роки затверджена  рішенням третьої сесії Нетішинської міської ради VІІ скликання від 10 грудня 2015 року  №  3/30, враховуючи військово-політичну ситуацію, яка склалась в державі, була прийнята з метою всебічного забезпечення мобілізаційної підготовки та мобілізації на території міста, підготовки і утримання в належному стані техніки та об’єктів, призначених для передачі у разі мобілізації Збройним Силам України, іншим військовим формуванням, забезпечення готовності системи управління містом до функціонування в особливий період, своєчасне оповіщення військовозобов’язаних  та забезпечення доставки мобілізаційних ресурсів до військових частин та навчальних центрів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у 2017 році були передбачені кошти  у сумі        125 тис. грн. У 2017 році на реалізацію мобілізаційних заходів всього витрачено 13,74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заходів, передбачених програмою, залиш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вчим комітетом міської ради заходів мобілізаційної підготовки та мобілізації на території міста у разі проведення мобілізації у держа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Є.В.Ю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Обух М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User</dc:creator>
  <dc:description/>
  <cp:keywords/>
  <dc:language>en-US</dc:language>
  <cp:lastModifiedBy>User</cp:lastModifiedBy>
  <cp:lastPrinted>2018-02-02T15:37:00Z</cp:lastPrinted>
  <dcterms:modified xsi:type="dcterms:W3CDTF">2018-02-02T13:37:00Z</dcterms:modified>
  <cp:revision>40</cp:revision>
  <dc:subject/>
  <dc:title>УКРАЇНА</dc:title>
</cp:coreProperties>
</file>