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120" w:after="200"/>
        <w:jc w:val="right"/>
        <w:rPr/>
      </w:pPr>
      <w:r>
        <w:rPr>
          <w:sz w:val="28"/>
          <w:szCs w:val="28"/>
        </w:rPr>
        <w:tab/>
        <w:t>ПРОЕКТ</w:t>
      </w:r>
    </w:p>
    <w:p>
      <w:pPr>
        <w:pStyle w:val="Style19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08019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ридцять дев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3.2018</w:t>
        <w:tab/>
        <w:tab/>
        <w:tab/>
        <w:tab/>
        <w:tab/>
        <w:t>Нетішин</w:t>
        <w:tab/>
        <w:tab/>
        <w:tab/>
        <w:tab/>
        <w:t>№ __/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Про використання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революційного прапора ОУН 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на території міста Нетішин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40 Конституції України, статті 25, пункту 3    частини 4 статті 42, статей 46 та 59 Закону України «Про місцеве самоврядування в Україні» та усвідомлюючи істину боротьб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українського народу за свою незалежність та збереження суверенітету</w:t>
      </w:r>
      <w:r>
        <w:rPr>
          <w:rFonts w:cs="Times New Roman" w:ascii="Times New Roman" w:hAnsi="Times New Roman"/>
          <w:sz w:val="28"/>
          <w:szCs w:val="28"/>
          <w:lang w:val="uk-UA"/>
        </w:rPr>
        <w:t>, Нетішинська міська рада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ідняти біля адміністративної будівлі Нетішин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червоно-чорний прапор національно-визвольної боротьби українського народу д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еремоги у російсько-українській війн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Рекомендувати керівникам підприємств, установ і організацій незалежно від форм власності та громадських об’єднань міста, вивішуват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червоно-чорний прапор національно-визвольної боротьби українського народу </w:t>
      </w:r>
      <w:r>
        <w:rPr>
          <w:rFonts w:cs="Times New Roman" w:ascii="Times New Roman" w:hAnsi="Times New Roman"/>
          <w:sz w:val="28"/>
          <w:szCs w:val="28"/>
          <w:lang w:val="uk-UA"/>
        </w:rPr>
        <w:t>на будівлях у пам’ятні дні, згідно з додатк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На знак вшанування пам’яті Героїв національно-визвольної боротьби, революційний Прапор ОУН піднімається у траурному оформленні – у цьому випадку до верхньої частини древка або флагштока прапора прикріплюється чорна стріч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>2.Контроль за виконанням цього рішення покласти на постійні комісії Нетішинської міської рад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депутатської діяльності, етики, регламенту, законності та правопорядку (Калабський С.В.) т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з питань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соціального захисту, охорони здоров’я, освіти, культури, інформації, молоді та спорту         (Матросова О.В.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124" w:hanging="2124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</w:t>
      </w:r>
    </w:p>
    <w:p>
      <w:pPr>
        <w:pStyle w:val="Style16"/>
        <w:ind w:left="5664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рішення тридцять дев’ятої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сії Нетішинської міської ради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ІІ скликання</w:t>
      </w:r>
    </w:p>
    <w:p>
      <w:pPr>
        <w:pStyle w:val="Style16"/>
        <w:ind w:left="566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2.03.2018 № ___/____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елік дат, пов’язаних із визначними подіями національно-визвольної боротьби та вшанування пам’яті борців за незалежність України</w:t>
      </w:r>
    </w:p>
    <w:p>
      <w:pPr>
        <w:pStyle w:val="Normal"/>
        <w:spacing w:lineRule="auto" w:line="264" w:before="0" w:after="0"/>
        <w:ind w:firstLine="360"/>
        <w:jc w:val="center"/>
        <w:rPr>
          <w:rFonts w:ascii="Times New Roman" w:hAnsi="Times New Roman" w:cs="Times New Roman"/>
          <w:b/>
          <w:b/>
          <w:sz w:val="8"/>
          <w:szCs w:val="8"/>
          <w:lang w:val="uk-UA"/>
        </w:rPr>
      </w:pPr>
      <w:r>
        <w:rPr>
          <w:rFonts w:cs="Times New Roman" w:ascii="Times New Roman" w:hAnsi="Times New Roman"/>
          <w:b/>
          <w:sz w:val="8"/>
          <w:szCs w:val="8"/>
          <w:lang w:val="uk-UA"/>
        </w:rPr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70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Поді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 січ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ь народження голови Проводу ОУН Степана Бандер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Соборності Україн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 січ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пам’яті Героїв Кру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 лютог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ворення Організації Українських Націоналісті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 лютого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пам’яті Героїв Небесної сотні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 берез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ічниця з дня смерті генерал-хорунжого, головнокомандувача УПА Романа Шухеви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 берез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народження Тараса Шевченка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 берез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українського добровольця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 трав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ь пам’яті жертв політичних репресі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Четверта неділя трав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вято Герої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 черв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ь народження полковника Армії УНР, команданта УВО, першого голови Проводу ОУН Євгена Коновальц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8 черв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Конституції Україн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 черв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голошення Акту відновлення Української держави, день народження генерал-хорунжого, головнокомандувача УПА, голови Секретаріату УГВР Романа Шухевич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 лип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проголошення Декларації про державний суверенітет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 лип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Створення Української військової організації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3 серпн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Державного Прапора Україн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4 серпн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Незалежності Україн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 серп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шанування загиблих під Іловайськом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9 верес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народження Михайла Грушевського, голови Центральної Ради УНР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 жовтня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нь захисника України, день створення УП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21 листопада 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Гідності та Свобод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Четверта субота листопада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пам’яті жертв голодоморів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1 грудн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ічниця підтвердження всеукраїнським референдумом Атка проголошення незалежності України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6 грудня 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ень Збройних Сил України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яснювальна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проекту рішення міської рад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 xml:space="preserve">Про використання революцій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  <w:t>прапора ОУН на території міста Нетіши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Style20"/>
        <w:spacing w:before="0" w:after="0"/>
        <w:ind w:firstLine="709"/>
        <w:jc w:val="both"/>
        <w:rPr/>
      </w:pPr>
      <w:r>
        <w:rPr>
          <w:b/>
          <w:sz w:val="28"/>
          <w:szCs w:val="28"/>
          <w:lang w:val="uk-UA"/>
        </w:rPr>
        <w:t>Характеристика стану речей</w:t>
      </w:r>
      <w:r>
        <w:rPr>
          <w:sz w:val="28"/>
          <w:szCs w:val="28"/>
          <w:lang w:val="uk-UA"/>
        </w:rPr>
        <w:t xml:space="preserve">: </w:t>
      </w:r>
      <w:r>
        <w:rPr>
          <w:color w:val="222222"/>
          <w:sz w:val="28"/>
          <w:szCs w:val="28"/>
          <w:lang w:val="uk-UA"/>
        </w:rPr>
        <w:t>Сейм Республіки Польща 26 січня 2018 року ухвалив пакет законів, зокрема зміни до "</w:t>
      </w:r>
      <w:r>
        <w:rPr>
          <w:sz w:val="28"/>
          <w:szCs w:val="28"/>
          <w:lang w:val="uk-UA"/>
        </w:rPr>
        <w:t>Закону про Інститут національної пам'яті - Комісію з переслідування злочинів проти польського народу" і деяких інших законів, спрямованих проти України та українці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орона "бандерівської ідеології" -  це заперечення права українців на власну державність і національну гідність. </w:t>
      </w:r>
    </w:p>
    <w:p>
      <w:pPr>
        <w:pStyle w:val="Style20"/>
        <w:spacing w:before="0" w:after="0"/>
        <w:ind w:firstLine="709"/>
        <w:jc w:val="both"/>
        <w:rPr>
          <w:color w:val="222222"/>
          <w:sz w:val="28"/>
          <w:szCs w:val="28"/>
          <w:lang w:val="uk-UA"/>
        </w:rPr>
      </w:pPr>
      <w:r>
        <w:rPr>
          <w:color w:val="222222"/>
          <w:sz w:val="28"/>
          <w:szCs w:val="28"/>
          <w:lang w:val="uk-UA"/>
        </w:rPr>
        <w:t>У своїй політиці агресивного реваншизму та односторонньої ревізії історії депутати Сейму дійшли до заборони називати польські катівні на кшталт Берези Картузької (де мордували і страчували українців, білорусів, литовців, євреїв та представників інших національностей) "концентраційними таборами". Вони дійшли й того, що територію Галичини називають "Східною Малопольщею" та забороняють згадувати про факти співпраці польського уряду з Третім Рейхом (зокрема, під час розподілу Чехословаччини)! Це ще раз свідчить про цинічні подвійні стандарти польської верхі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і рішення польського Сейму - це безпрецедентна образа, що відбулася на тлі спроб України відновити добросусідські відносини з Польщею. Бачимо, як союз України та Польщі - ядро Балто-Чорноморської осі - опиняється під загрозою через дії польських корисних ідіотів Кремля та бездіяльність української влад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222222"/>
          <w:sz w:val="28"/>
          <w:szCs w:val="28"/>
          <w:lang w:val="uk-UA"/>
        </w:rPr>
        <w:t xml:space="preserve">В той час, як Україна спливає кров'ю, безвідповідальні польські </w:t>
      </w:r>
      <w:r>
        <w:rPr>
          <w:sz w:val="28"/>
          <w:szCs w:val="28"/>
          <w:lang w:val="uk-UA"/>
        </w:rPr>
        <w:t>шовіністи підступно б'ють у спину, користуючись тимчасовою слабкістю офіційного Києва. Нагадуємо полякам, що і Небесна Сотня, і тисячі наших героїв, які четвертий рік боронять Українську Державу та жертвують своїми життями в цій боротьбі, ішли і йдуть у бій під бандерівськими гаслами "Слава Україні! - Героям слава!" та використовують Червоно-чорний прапор нескореного дух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треба і мета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цього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 дозволяє публічно задекларувати позицію міської ради, як представницького органу, що покликаний відображати волю та настрої жителів мі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гнозовані суспільні, економічні, фінансові та юридичні наслідки прийняття рішення: </w:t>
      </w:r>
      <w:r>
        <w:rPr>
          <w:rFonts w:cs="Times New Roman" w:ascii="Times New Roman" w:hAnsi="Times New Roman"/>
          <w:sz w:val="28"/>
          <w:szCs w:val="28"/>
          <w:lang w:val="uk-UA"/>
        </w:rPr>
        <w:t>Прийняття рішення сприятиме утвердженню самоповаги, національної гідності та вияву нескореності духу боротьби за незалежність і цілісність держави. Не потребує додаткових фінансових затр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ханізм виконання 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>: прийняття рішення, його оприлюднення та вивішування революційного прапору ОУН на будівлях у дні, затверджені в додатку до цього рішення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right="-57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Название объекта"/>
    <w:basedOn w:val="Normal"/>
    <w:next w:val="Normal"/>
    <w:qFormat/>
    <w:pPr>
      <w:spacing w:before="120" w:after="200"/>
      <w:jc w:val="center"/>
    </w:pPr>
    <w:rPr>
      <w:b/>
      <w:szCs w:val="20"/>
      <w:lang w:val="uk-U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7:00:00Z</dcterms:created>
  <dc:creator>User</dc:creator>
  <dc:description/>
  <cp:keywords/>
  <dc:language>en-US</dc:language>
  <cp:lastModifiedBy>User</cp:lastModifiedBy>
  <cp:lastPrinted>2018-02-26T14:39:00Z</cp:lastPrinted>
  <dcterms:modified xsi:type="dcterms:W3CDTF">2018-02-26T12:40:00Z</dcterms:modified>
  <cp:revision>9</cp:revision>
  <dc:subject/>
  <dc:title>ПРОЕКТ</dc:title>
</cp:coreProperties>
</file>