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0386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 xml:space="preserve">Про внесення змін до рішення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26 січня 2018 року № 38/2213 «Про затвердження Войтко Д.Д. та Войтку В.Д. проекту землеустрою щодо відведення земельної ділянки та передачу її у власність для будівництва індивідуального гаража»</w:t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Войтко Д.Д., Войтко В.Д.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до рішення 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січня 2018 року № 38/2213 «Про затвердження Войтко Д.Д. та         Войтку В.Д. проекту землеустрою щодо відведення земельної ділянки та передачу її у власність для будівництва індивідуального гаража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рішення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>Войтко Діні Дмитрівні, яка зареєстрована за адресою:           …, ідентифікаційний номер … та Войтко Володимиру Дмитровичу, який зареєстрований за адресою: …, ідентифікаційний номер …, у спільну часткову власність в рівних частинах земельну ділянку, площею 0,0056 га (кадастровий номер: …), для будівництва індивідуального гаража, яка розташована в м. Нетішин, ГБК «Лісний-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0:00Z</dcterms:created>
  <dc:creator>User</dc:creator>
  <dc:description/>
  <cp:keywords/>
  <dc:language>en-US</dc:language>
  <cp:lastModifiedBy>Admin</cp:lastModifiedBy>
  <cp:lastPrinted>2018-02-26T14:28:00Z</cp:lastPrinted>
  <dcterms:modified xsi:type="dcterms:W3CDTF">2018-02-26T12:46:00Z</dcterms:modified>
  <cp:revision>4</cp:revision>
  <dc:subject/>
  <dc:title>ПРОЕКТ</dc:title>
</cp:coreProperties>
</file>