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21606045" r:id="rId2"/>
        </w:object>
      </w:r>
      <w:r>
        <w:rPr>
          <w:sz w:val="28"/>
          <w:szCs w:val="28"/>
        </w:rPr>
        <w:t>ПРОЕКТ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ридцять __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V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2018</w:t>
        <w:tab/>
        <w:tab/>
        <w:tab/>
        <w:tab/>
        <w:t>Нетішин</w:t>
        <w:tab/>
        <w:tab/>
        <w:tab/>
        <w:tab/>
        <w:t>№ __/_____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right="4215" w:hanging="0"/>
        <w:jc w:val="both"/>
        <w:rPr/>
      </w:pPr>
      <w:r>
        <w:rPr>
          <w:sz w:val="28"/>
          <w:szCs w:val="28"/>
          <w:lang w:val="uk-UA"/>
        </w:rPr>
        <w:t>Про внесення змін до рішення тридцять третьої (позачергової) сесії Нетішинської міської ради V скликання від 08 липня     2008 року № 8 «Про ліквідацію комунального торгово-виробничого підприємства «Міськторг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 w:val="28"/>
          <w:szCs w:val="28"/>
          <w:lang w:val="uk-UA"/>
        </w:rPr>
        <w:t>Відповідно до пункту 30 частини 1 статті 26, пункту 3 частини 4 статті 42 Закону України "Про місцеве самоврядування в Україні", Нетішинська міська рада в и р і ш и л а:</w:t>
      </w:r>
    </w:p>
    <w:p>
      <w:pPr>
        <w:pStyle w:val="Normal"/>
        <w:widowControl w:val="false"/>
        <w:autoSpaceDE w:val="false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48"/>
        <w:jc w:val="both"/>
        <w:rPr/>
      </w:pPr>
      <w:r>
        <w:rPr>
          <w:sz w:val="28"/>
          <w:szCs w:val="28"/>
          <w:lang w:val="uk-UA"/>
        </w:rPr>
        <w:t>1.Унести до рішення третьої (позачергової) сесії Нетішинської міської ради V скликання від 08 липня 2008 року № 8 «Про ліквідацію комунального торгово-виробничого підприємства «Міськторг» з внесеними змінами та доповненнями, такі зміни:</w:t>
      </w:r>
    </w:p>
    <w:p>
      <w:pPr>
        <w:pStyle w:val="Normal"/>
        <w:widowControl w:val="false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даток до рішення викласти у новій редакції згідно з додатком.</w:t>
      </w:r>
    </w:p>
    <w:p>
      <w:pPr>
        <w:pStyle w:val="Normal"/>
        <w:widowControl w:val="false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Визначити таким, що втратило чинність рішення шістдесят п’ятої сесії Нетішинської міської ради VI скликання від 28 листопада 2014 року № 65/1551 «Про внесення змін до рішення тридцять третьої (позачергової) сесії Нетішинської міської ради V скликання від 08 липня 2008 року № 8 «Про ліквідацію комунального торгово-виробничого підприємства «Міськторг».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О.Супрунюк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5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540" w:leader="none"/>
        </w:tabs>
        <w:ind w:left="495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540" w:leader="none"/>
        </w:tabs>
        <w:ind w:left="46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widowControl w:val="false"/>
        <w:ind w:left="46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м тридцять третьої (позачергової) сесії Нетішинської міської ради V скликання 08.07.2008 № 8 </w:t>
      </w:r>
    </w:p>
    <w:p>
      <w:pPr>
        <w:pStyle w:val="Normal"/>
        <w:widowControl w:val="false"/>
        <w:ind w:left="46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редакції рішення тридцять ________ сесії Нетішинської міської ради </w:t>
      </w:r>
    </w:p>
    <w:p>
      <w:pPr>
        <w:pStyle w:val="Normal"/>
        <w:widowControl w:val="false"/>
        <w:ind w:left="46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</w:t>
      </w:r>
    </w:p>
    <w:p>
      <w:pPr>
        <w:pStyle w:val="Normal"/>
        <w:widowControl w:val="false"/>
        <w:ind w:left="46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2018 № __/____)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5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квідаційної комісії з ліквідації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торгово-виробничого підприємства «Міськторг»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7240"/>
      </w:tblGrid>
      <w:tr>
        <w:trPr/>
        <w:tc>
          <w:tcPr>
            <w:tcW w:w="261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менко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силівна</w:t>
            </w:r>
          </w:p>
        </w:tc>
        <w:tc>
          <w:tcPr>
            <w:tcW w:w="72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екретар міської ради, голова комісії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(реєстраційний номер облікової картки платника податків …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іцьк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</w:tc>
        <w:tc>
          <w:tcPr>
            <w:tcW w:w="72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управління економіки виконавчого комітету міської ради, заступник голови комісії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(реєстраційний номер облікової картки платника податків …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widowControl w:val="false"/>
              <w:ind w:right="-12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чук </w:t>
            </w:r>
          </w:p>
          <w:p>
            <w:pPr>
              <w:pStyle w:val="Normal"/>
              <w:widowControl w:val="false"/>
              <w:ind w:right="-12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Євгенівна</w:t>
            </w:r>
          </w:p>
          <w:p>
            <w:pPr>
              <w:pStyle w:val="Normal"/>
              <w:widowControl w:val="false"/>
              <w:ind w:right="-12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правового та кадрового забезпечення виконавчого комітету міської ради, секретар комісії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(реєстраційний номер облікової картки платника податків …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ванович</w:t>
            </w:r>
          </w:p>
        </w:tc>
        <w:tc>
          <w:tcPr>
            <w:tcW w:w="72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директор КП НМР «Нетішинський міський ринок»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(реєстраційний номер облікової картки платника податків …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widowControl w:val="false"/>
              <w:ind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ук</w:t>
            </w:r>
          </w:p>
          <w:p>
            <w:pPr>
              <w:pStyle w:val="Normal"/>
              <w:widowControl w:val="false"/>
              <w:ind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Федорівна</w:t>
            </w:r>
          </w:p>
        </w:tc>
        <w:tc>
          <w:tcPr>
            <w:tcW w:w="72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фінансового управління виконавчого комітету міської рад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(реєстраційний номер облікової картки платника податків …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арчук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</w:tc>
        <w:tc>
          <w:tcPr>
            <w:tcW w:w="72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архівного відділу виконавчого комітету міської рад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(реєстраційний номер облікової картки платника податків …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овк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алія Яківна</w:t>
            </w:r>
          </w:p>
        </w:tc>
        <w:tc>
          <w:tcPr>
            <w:tcW w:w="72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оловний бухгалтер КП НМР «Нетішинський міський ринок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(реєстраційний номер облікової картки платника податків …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о проекту рішення сесії Нетішинської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                «Про внесення змін до рішення тридцять третьої (позачергової) сесії Нетішинської міської ради 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uk-UA"/>
        </w:rPr>
        <w:t xml:space="preserve"> скликання від 08 липня 2008 року № 8                          «Про ліквідацію комунального торгово-виробничого підприємства «Міськторг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ою метою підготовки проекту рішення є зміни до складу комісії, а саме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«Хоменко Олена Василівна – </w:t>
      </w:r>
      <w:r>
        <w:rPr>
          <w:sz w:val="28"/>
          <w:szCs w:val="28"/>
          <w:u w:val="single"/>
          <w:lang w:val="uk-UA"/>
        </w:rPr>
        <w:t>заступник міського голови</w:t>
      </w:r>
      <w:r>
        <w:rPr>
          <w:sz w:val="28"/>
          <w:szCs w:val="28"/>
          <w:lang w:val="uk-UA"/>
        </w:rPr>
        <w:t xml:space="preserve">, голова комісії» зміна посади </w:t>
      </w:r>
      <w:r>
        <w:rPr>
          <w:b/>
          <w:sz w:val="28"/>
          <w:szCs w:val="28"/>
          <w:lang w:val="uk-UA"/>
        </w:rPr>
        <w:t>«секретар міської ради»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  <w:u w:val="single"/>
          <w:lang w:val="uk-UA"/>
        </w:rPr>
        <w:t>Панцюк Тетяна Олександрівна – начальник юридичного відділу виконавчого комітету міської ради, секретар комісії»</w:t>
      </w:r>
      <w:r>
        <w:rPr>
          <w:sz w:val="28"/>
          <w:szCs w:val="28"/>
          <w:lang w:val="uk-UA"/>
        </w:rPr>
        <w:t xml:space="preserve"> - </w:t>
      </w:r>
      <w:r>
        <w:rPr>
          <w:b/>
          <w:sz w:val="28"/>
          <w:szCs w:val="28"/>
          <w:lang w:val="uk-UA"/>
        </w:rPr>
        <w:t>«Юрчук Людмила Євгенівна – начальник відділу правового та кадрового забезпечення виконавчого комітету міської ради, секретар комісії»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Фонд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майна міста Нетішина</w:t>
        <w:tab/>
        <w:tab/>
        <w:tab/>
        <w:tab/>
        <w:t>О.М.Охрим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sz w:val="20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48:00Z</dcterms:created>
  <dc:creator>User</dc:creator>
  <dc:description/>
  <cp:keywords/>
  <dc:language>en-US</dc:language>
  <cp:lastModifiedBy>Admin</cp:lastModifiedBy>
  <cp:lastPrinted>2018-02-16T09:43:00Z</cp:lastPrinted>
  <dcterms:modified xsi:type="dcterms:W3CDTF">2018-02-19T09:43:00Z</dcterms:modified>
  <cp:revision>20</cp:revision>
  <dc:subject/>
  <dc:title>___</dc:title>
</cp:coreProperties>
</file>