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2855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шостої сесії Нетішинської міської ради VІІ скликання від 24 листопада 2017 року № 36/2010 «Про розгляд звернення Новака Ю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Новака Ю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шостої сесії Нетішинської міської ради    VІІ скликання від 24 листопада 2017 року № 36/2010 «Про розгляд звернення Новака Ю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25 га» замінити словами та цифрами «площею 0,0028»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изнати таким, що втратило чинність, рішення тридцять восьмої сесії Нетішинської міської ради VІІ скликання від 26 січня 2018 року № 38/2167 «Про внесення змін до рішення тридцять шостої сесії Нетішинської міської ради VІІ скликання від 24 листопада 2017 року № 36/2010 «Про розгляд звернення Новака Ю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9:00Z</dcterms:created>
  <dc:creator>User</dc:creator>
  <dc:description/>
  <cp:keywords/>
  <dc:language>en-US</dc:language>
  <cp:lastModifiedBy>User</cp:lastModifiedBy>
  <cp:lastPrinted>2018-01-18T10:02:00Z</cp:lastPrinted>
  <dcterms:modified xsi:type="dcterms:W3CDTF">2018-02-13T13:09:00Z</dcterms:modified>
  <cp:revision>2</cp:revision>
  <dc:subject/>
  <dc:title>ПРОЕКТ</dc:title>
</cp:coreProperties>
</file>