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94099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дев’ятої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2.03.2018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39/</w:t>
      </w:r>
      <w:r>
        <w:rPr>
          <w:b/>
          <w:sz w:val="28"/>
          <w:szCs w:val="28"/>
        </w:rPr>
        <w:t>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 та з метою розгляду звернень КП НМР «Благоустрій», управління капітального будівництва ВК НМР, Нетішинська міська рада в и р і ш и л 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аспорт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таблиц</w:t>
      </w:r>
      <w:r>
        <w:rPr>
          <w:color w:val="000000"/>
          <w:sz w:val="28"/>
          <w:szCs w:val="28"/>
          <w:lang w:val="uk-UA"/>
        </w:rPr>
        <w:t>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розділ 7 Програми «Координація та контроль за ходом виконання Програми» викласти у новій редакції згідно з додатком 3;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4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 4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у редакції рішення _____________ сесії Нетішинської міської ради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>VІІ скликання __.__.2018 № __/____)</w:t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Програми благоустрою міста Нетішин на 2017-2019 рок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-360" w:hanging="0"/>
        <w:jc w:val="center"/>
        <w:rPr>
          <w:rStyle w:val="FontStyle12"/>
          <w:b/>
          <w:b/>
          <w:bCs/>
          <w:color w:val="000000"/>
          <w:sz w:val="26"/>
          <w:szCs w:val="26"/>
          <w:lang w:val="uk-UA" w:eastAsia="uk-UA"/>
        </w:rPr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3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Ініціатор розроблення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вчий комітет Нетішинської міської ради.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. Дата, номер і назва розпорядчого документа про розроблення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они України: від 21.05.1997 № 280/97-ВР «Про місцеве самоврядування», від 06.09.2005 № 2807-IV «Про благоустрій населених пунктів», н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3. Розробник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. Відповідальний виконавець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вчий комітет Нетішинської міської ра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6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НМР «Благоустрій», КП НМР «Комфорт», управління капітального будівництва ВК НМР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5. Учасники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. Термін реалізації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-2019 рок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7. Етапи виконання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року: І етап - 2017 рік; ІІ етап - 2018 рік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ІІІ етап - 2019 рік.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ind w:firstLine="1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8811,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2167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709,76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228811,81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__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VІІ скликання __.__.2018 № __/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2167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70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8811,81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17-2019 роки із бюджету міста становить 228811,81 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__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VІІ скликання __.__.2018 № __/____)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є </w:t>
      </w:r>
      <w:r>
        <w:rPr>
          <w:rStyle w:val="FontStyle12"/>
          <w:sz w:val="28"/>
          <w:szCs w:val="28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Виконавці Програми ( КП НМР «Благоустрій», КП НМР «Комфорт», управління капітального будівництва ВК НМР) щорічно до 01 лютого року, наступного за звітним, надають звіт про виконання заходів Програми, у встановленому</w:t>
      </w:r>
      <w:r>
        <w:rPr>
          <w:rStyle w:val="FontStyle12"/>
          <w:sz w:val="28"/>
          <w:szCs w:val="28"/>
          <w:lang w:val="uk-UA" w:eastAsia="uk-UA"/>
        </w:rPr>
        <w:t xml:space="preserve"> порядку («Порядок розроблення та виконання міських цільових програм», затверджений рішенням міської ради від 25.09.2013 № 47/1018), на затвердження Нетішинською міською радою. 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sz w:val="28"/>
          <w:szCs w:val="28"/>
          <w:lang w:eastAsia="uk-UA"/>
        </w:rPr>
        <w:t>Контроль за цільовим та ефективним використанням бюджетних коштів, спрямованих на виконання завдань Програми, здійснюється головним розпорядником коштів у встановленому законодавством поряд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__ сесії Нетішинської міської ради </w:t>
      </w:r>
    </w:p>
    <w:p>
      <w:pPr>
        <w:pStyle w:val="Normal"/>
        <w:ind w:left="10400" w:hanging="0"/>
        <w:rPr/>
      </w:pPr>
      <w:r>
        <w:rPr>
          <w:sz w:val="28"/>
          <w:szCs w:val="28"/>
          <w:lang w:val="uk-UA"/>
        </w:rPr>
        <w:t>VІІ скликання __.__.2018 № __/____)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міста Нетішин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 2017-2019 роки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156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5"/>
        <w:gridCol w:w="3097"/>
        <w:gridCol w:w="1194"/>
        <w:gridCol w:w="1366"/>
        <w:gridCol w:w="1260"/>
        <w:gridCol w:w="894"/>
        <w:gridCol w:w="1475"/>
        <w:gridCol w:w="985"/>
        <w:gridCol w:w="3640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</w:t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  парків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же</w:t>
            </w:r>
            <w:r>
              <w:rPr>
                <w:sz w:val="26"/>
                <w:szCs w:val="26"/>
                <w:lang w:val="uk-UA"/>
              </w:rPr>
              <w:t xml:space="preserve">ннями, </w:t>
            </w:r>
            <w:r>
              <w:rPr>
                <w:spacing w:val="-4"/>
                <w:sz w:val="26"/>
                <w:szCs w:val="26"/>
                <w:lang w:val="uk-UA"/>
              </w:rPr>
              <w:t>парками, скверами</w:t>
            </w:r>
            <w:r>
              <w:rPr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та видалення карантинних рослин з метою зменшення негативного впливу на здоров’я людей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3" w:firstLine="11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 КП НМР "Благоуст-рій", виконавчий комітет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ті-шинської місь-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об’єктів благо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-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і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демонтаж міської Новорічної ялинки, святкового оздоблення</w:t>
            </w:r>
          </w:p>
          <w:p>
            <w:pPr>
              <w:pStyle w:val="Normal"/>
              <w:ind w:left="-53" w:right="-82" w:hanging="0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-навчий комі-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  <w:r>
              <w:rPr>
                <w:sz w:val="26"/>
                <w:szCs w:val="26"/>
                <w:lang w:val="en-US"/>
              </w:rPr>
              <w:t>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.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НМР "Благоустрій", </w:t>
            </w:r>
            <w:r>
              <w:rPr>
                <w:sz w:val="22"/>
                <w:szCs w:val="22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КП НМР «Благоустрій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а обслуговування виробничої баз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250,08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544,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9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міста у належному стані</w:t>
            </w:r>
          </w:p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sz w:val="26"/>
                <w:szCs w:val="26"/>
                <w:lang w:val="uk-UA"/>
              </w:rPr>
              <w:t xml:space="preserve">ння </w:t>
            </w:r>
            <w:r>
              <w:rPr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22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Фонд комунального </w:t>
            </w:r>
            <w:r>
              <w:rPr>
                <w:sz w:val="22"/>
                <w:szCs w:val="22"/>
                <w:lang w:val="uk-UA"/>
              </w:rPr>
              <w:t xml:space="preserve">майна </w:t>
            </w:r>
            <w:r>
              <w:rPr>
                <w:sz w:val="22"/>
                <w:szCs w:val="22"/>
              </w:rPr>
              <w:t>міста Нетіши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8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left="9" w:right="-95" w:firstLine="143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9. Інженерно-геодезичні вишукування вул. Шевченка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035,0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6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тримання доріг міста у належно</w:t>
            </w:r>
            <w:r>
              <w:rPr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color w:val="000000"/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18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43"/>
              <w:rPr/>
            </w:pPr>
            <w:r>
              <w:rPr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  <w:lang w:val="uk-UA"/>
              </w:rPr>
              <w:t>електромереж</w:t>
            </w:r>
            <w:r>
              <w:rPr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09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,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.Будівництво зупинки на вул.Набережн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1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8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firstLine="3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left="9" w:right="-95" w:firstLine="14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1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688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2167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709,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 жовтня 2016 року № 19/947 «Про Програму благоустрою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Нетішин на 2017-2019 рок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листів КП НМР «Благоустрій» від 19 січня 2018 року № 40, від 14 лютого № 86, листа УКБ ВК НМР від ___ лютого 2018 року № ______, вносяться на 2018 рік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ється відповідальний виконавець програми – управління капітального будівництва ВК НМ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 «Утримання території благоустрою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до пункту 1.2. «Утримання зовнішніх електромереж вули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…» додаються кошти у сумі 20,52 тис.грн. (придбання світильни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пункту 1.4. «Прибирання території благоустрою…» додаються кошти у сумі 198,69 тис.грн. (придбання урн для смітт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Розділ ІІ. «Поточний ремонт об’єктів благоустрою міс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.1. «Поточний ремонт доріг…» додаються кошти у сумі 7185,80 тис. грн. (улаштування тротуарної доріжки з дрібнорозмірної гранітної плитки по просп.Незалежності у районі магазину «Волинь» та у районі встановленого Прапора, на вул.Будівельників у районі магазину «Вацак»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. «Капітальні видат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2. «Капітальний ремонт доріг та вулиць міста» додаються кошти у сумі   28,52 тис.грн. (проведення експертизи проектної документації на капітальний ремонт покриття дороги по вул.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сь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6. «Реконструкція проспекту Курчатова» додаються кошти у сумі   56026,53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7. «Реконструкція системи поливу на проспекті Курчатова» додаються кошти у сумі 3867,08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3.11. викласти у такій редакції: «Придбання обладнання дитячих ігрових майданчиків, проведення експертизи проектної документації, улаштування дитячих ігрових майданчикі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13. «Виготовлення ПКД та встановлення автобусних зупинок» додаються кошти у сумі 1621,72 тис.грн. (проведення експертизи проектної документації та улаштування автобусних зупинок на вул.Солов’євська та Старонетішинсь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15. «Виготовлення ПКД для будівництва притулку безпритульних тварин» додаються кошти у сумі 195,0 тис.грн., додається відповідальний виконавець УКБ ВК НМ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, при цьому обсяг фінансування на 2018 рік становитиме </w:t>
      </w:r>
      <w:r>
        <w:rPr>
          <w:b/>
          <w:sz w:val="28"/>
          <w:szCs w:val="28"/>
          <w:lang w:val="uk-UA"/>
        </w:rPr>
        <w:t>112167,42</w:t>
      </w:r>
      <w:r>
        <w:rPr>
          <w:sz w:val="28"/>
          <w:szCs w:val="28"/>
          <w:lang w:val="uk-UA"/>
        </w:rPr>
        <w:t xml:space="preserve"> тис.грн. та загальний плановий обсяг програми на 2017-2019 роки становитиме </w:t>
      </w:r>
      <w:r>
        <w:rPr>
          <w:b/>
          <w:sz w:val="28"/>
          <w:szCs w:val="28"/>
          <w:lang w:val="uk-UA"/>
        </w:rPr>
        <w:t>228811,81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іст 1 категорії сектору благоустрою ВМА та Б</w:t>
        <w:tab/>
        <w:t>Є.Є.Чайковська</w:t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1:00Z</dcterms:created>
  <dc:creator>User</dc:creator>
  <dc:description/>
  <cp:keywords/>
  <dc:language>en-US</dc:language>
  <cp:lastModifiedBy>User</cp:lastModifiedBy>
  <cp:lastPrinted>2018-02-16T09:02:00Z</cp:lastPrinted>
  <dcterms:modified xsi:type="dcterms:W3CDTF">2018-02-27T08:50:00Z</dcterms:modified>
  <cp:revision>11</cp:revision>
  <dc:subject/>
  <dc:title>проект</dc:title>
</cp:coreProperties>
</file>