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69531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ab/>
        <w:tab/>
        <w:t>тридцять ______________________ сесії Нетішинської міської рад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2018</w:t>
        <w:tab/>
        <w:tab/>
        <w:tab/>
        <w:tab/>
        <w:t>Нетішин</w:t>
        <w:tab/>
        <w:tab/>
        <w:tab/>
        <w:tab/>
        <w:t>№ ____/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істобудівної документації «План зонування території міста Нетішин Хмельницької області»</w:t>
      </w:r>
    </w:p>
    <w:p>
      <w:pPr>
        <w:pStyle w:val="Normal"/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25, пункту 3 частини 4 статті 42 Закону України "Про місцеве самоврядування в Україні, статей 17, 18, 19, 20, 21 Закону України «Про регулювання містобудівної діяльності», враховуючи витяг з протоколу засідання містобудівної ради при відділі містобудування та архітектури Хмельницької обласної державної адміністрації від ____ лютого 2018 року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істобудівну документацію «План зонування території міста Нетішин Хмельницької області», розроблену авторським колективом                 ДП УДНДІПМ «Діпромісто» імені Ю.М.Білокон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03:00Z</dcterms:created>
  <dc:creator>User</dc:creator>
  <dc:description/>
  <cp:keywords/>
  <dc:language>en-US</dc:language>
  <cp:lastModifiedBy>User</cp:lastModifiedBy>
  <cp:lastPrinted>2018-02-16T08:54:00Z</cp:lastPrinted>
  <dcterms:modified xsi:type="dcterms:W3CDTF">2018-02-16T06:54:00Z</dcterms:modified>
  <cp:revision>3</cp:revision>
  <dc:subject/>
  <dc:title/>
</cp:coreProperties>
</file>