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697778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</w:t>
      </w: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ind w:right="4109" w:hanging="0"/>
        <w:jc w:val="both"/>
        <w:rPr/>
      </w:pPr>
      <w:r>
        <w:rPr>
          <w:sz w:val="28"/>
          <w:szCs w:val="28"/>
        </w:rPr>
        <w:t xml:space="preserve">Про звернення </w:t>
      </w:r>
      <w:r>
        <w:rPr>
          <w:sz w:val="28"/>
          <w:szCs w:val="28"/>
          <w:lang w:val="uk-UA"/>
        </w:rPr>
        <w:t>Нетішинської міської ради до Прем’єр-міністра України Гройсмана В.Б. щодо підтримки трудового колективу          ВП «ХАЕС» ДП «НАЕК «Енергоатом» у їх справедливих вимогах з підвищення оплати праці</w:t>
      </w:r>
    </w:p>
    <w:p>
      <w:pPr>
        <w:pStyle w:val="Normal"/>
        <w:tabs>
          <w:tab w:val="clear" w:pos="720"/>
          <w:tab w:val="left" w:pos="5400" w:leader="none"/>
        </w:tabs>
        <w:ind w:right="423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 та </w:t>
      </w:r>
      <w:r>
        <w:rPr>
          <w:sz w:val="28"/>
          <w:szCs w:val="28"/>
          <w:lang w:val="uk-UA"/>
        </w:rPr>
        <w:t>депутатського запиту депутата міської ради Рижука С.О., підтриманого рішенням тридцять восьмої сесії Нетішинської міської ради VІІ скликання від 26 січня 2018 року № 38/2145</w:t>
      </w:r>
      <w:r>
        <w:rPr>
          <w:sz w:val="28"/>
          <w:szCs w:val="28"/>
        </w:rPr>
        <w:t>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вернутися до </w:t>
      </w:r>
      <w:r>
        <w:rPr>
          <w:sz w:val="28"/>
          <w:szCs w:val="28"/>
          <w:lang w:val="uk-UA"/>
        </w:rPr>
        <w:t xml:space="preserve">Прем’єр-міністра України Гройсмана В.Б. щодо підтримки трудового колективу ВП «ХАЕС» ДП «НАЕК «Енергоатом» у їх справедливих вимогах з підвищення оплати праці </w:t>
      </w:r>
      <w:r>
        <w:rPr>
          <w:sz w:val="28"/>
          <w:szCs w:val="28"/>
        </w:rPr>
        <w:t>(звернення 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правлення цього звернення до </w:t>
      </w:r>
      <w:r>
        <w:rPr>
          <w:sz w:val="28"/>
          <w:szCs w:val="28"/>
          <w:lang w:val="uk-UA"/>
        </w:rPr>
        <w:t>адреса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публікування рішення та звернення в газеті громади міста «Нетішинський вісник»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міщення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тридцять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________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НЕННЯ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Нетішинської міської ради до Прем’єр-міністра України Гройсмана В.Б. щодо підтримки трудового колективу ВП «ХАЕС» ДП «НАЕК «Енергоатом»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їх справедливих вимогах з підвищення оплати праці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і галопуючої інфляції в Україні атомна енергетика має чи не найнижче зростання середньої заробітної плати у розрізі промисловості. Наслідками цієї ситуації стало падіння престижності роботи в ядерній енергетиці, значне зменшення конкурсу у ВИШах, соціальна напруга  у трудових колективах. Багато досвідчених спеціалістів «сидять на валізах» а випускники відповідних кафедр не йдуть працювати по спеціаль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ублікованих нещодавно матеріалах державного підприємства «Енергоринок» чітко прослідковуються тенденції виробництва електроенергії та оплати за її виробниц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чевидно, що найбільшим продавцем електроенергії стали АЕС України – 56,46%. При цьому виробленої електроенергії могло би бути ще більше, якби у літній період не вводились диспетчерські обмеження. Отриманих грошей за виробництво електроенергії на АЕС також могло бути ще біль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, якби у ручному режи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ерез недолуге управління Голово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Національної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міс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ї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 що здійснює державне регулювання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у сфер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енергетики та комунальних послуг (НКРЕКП)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 Вовком Д.В., </w:t>
        </w:r>
      </w:hyperlink>
      <w:r>
        <w:rPr>
          <w:rFonts w:cs="Times New Roman" w:ascii="Times New Roman" w:hAnsi="Times New Roman"/>
          <w:sz w:val="28"/>
          <w:szCs w:val="28"/>
        </w:rPr>
        <w:t>не змінювалась відпускна ціна на вироблену електроенергію, як, наприклад, в листопаді-грудні 2017 року.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404145"/>
          <w:sz w:val="23"/>
          <w:szCs w:val="23"/>
          <w:lang w:val="uk-UA"/>
        </w:rPr>
      </w:pPr>
      <w:r>
        <w:rPr>
          <w:rFonts w:cs="Arial" w:ascii="Arial" w:hAnsi="Arial"/>
          <w:b/>
          <w:color w:val="205982"/>
          <w:sz w:val="21"/>
          <w:szCs w:val="21"/>
          <w:lang w:val="en-US" w:eastAsia="en-US"/>
        </w:rPr>
        <w:drawing>
          <wp:inline distT="0" distB="0" distL="0" distR="0">
            <wp:extent cx="5210175" cy="3142615"/>
            <wp:effectExtent l="0" t="0" r="0" b="0"/>
            <wp:docPr id="1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spacing w:before="12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, звертають Вашу увагу на той факт, що у довоєнний 2013 рік різниця між ціною на вироблену енергію АЕС та ТЕС була більше ніж в 2 рази. В 2017 році ця різниця зросла більше ніж в 3 рази. Враховуючи кому належать ТЕС, стає очевидним факт в чиїх інтересах зберігаються існуюче ціноутворення. Необхідно    звернути    увагу   також     на перманентну заборгованість ДП «Енергоринок» за відпущену електроенергію, яка в 2017 році склала в 1,12 млрд грн, що разом з боргами попередніх періодів виливаються у фантастичну суму 12,6 млрд грн. Поряд з цим атомна енергетика залишається дисциплінованим платником податків усіх рівні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а політика відносно атомної промисловості, що зводиться до утримання тарифу на мінімально можливому рівні, призвела до неконкурентності заробітних плат персоналу. Це навіть у порівнянні з українськими генеруючими компаніями, не кажучи вже про оплату праці на АЕС ближнього та дальнього зарубіжж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лідки наступні. Тільки за 2017 рік з компанії звільнило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2 ліцензованих спеціалістів (в 2016 році їх було 423 чоловіки). Підготовка таких спеціалістів коштує значних коштів та вимагає багато час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ього з початку 2017 року звільнилось 1738 працівників, з яких лиш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56 чоловік у зв’язку з виходом на пенсі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активізацією нових будівництв в Білорусі, Турції, ОАЕ, українські спеціалісти отримують запрошення працювати там. Таке вже відбувалось раніше, коли наші атомники їхали працювати в Китай, Тайвань, Індію, Іран …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ифі на 2018 рік передбачене зростання зарплат атомникам на процент покриття інфляції, але це не стане гальмами для відтоку кадрі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 грудня 2017 року за ініціативи трудового колективу </w:t>
      </w:r>
      <w:r>
        <w:rPr>
          <w:rStyle w:val="2"/>
          <w:rFonts w:cs="Times New Roman" w:ascii="Times New Roman" w:hAnsi="Times New Roman"/>
          <w:b w:val="false"/>
          <w:sz w:val="28"/>
          <w:szCs w:val="28"/>
          <w:lang w:val="uk-UA"/>
        </w:rPr>
        <w:t>ВП «ХАЕС»         ДП «НАЕК«Енергоато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сайті Кабінету Міністрів України була зареєстрована петиція про підвищення оплати праці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ціє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бо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и також долучив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профспіл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вий коміт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8"/>
          <w:szCs w:val="28"/>
          <w:lang w:val="uk-UA"/>
        </w:rPr>
        <w:t>ВП «ХАЕС» ДП «НАЕК«Енергоато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свої інструментарії намагається зрушити відповідні процеси з місця. Проте учора, 25 січня НБУ різко підняв облікову ставку з 14,5% до 16% - це означає новий етап інфляції, додаткову емісію грошей, здешевлення національної валюти, подальше знецінення зарплат українців та атомників зокрема. Таким чином, усі потуги трудового колективу та профспілки множаться на «0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раховуючи вищезазначене та з метою недопущення зростання соціальної напруги у містах супутників АЕС та у зв’язку з низьким рівнем оплати прац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, просять Вас, сприяти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двище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рифних ставок та посадових оклад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ацівників атомної енергетики України до рівня рівноправного члена європейського співтовариства (спеціаліста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Uacaption">
    <w:name w:val="ua-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rc.gov.u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storage1b.censor.net.ua/images/6/5/0/b/650b0132f252f947054408366e0fac7e/original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0:00Z</dcterms:created>
  <dc:creator>Reanimator 98</dc:creator>
  <dc:description/>
  <cp:keywords/>
  <dc:language>en-US</dc:language>
  <cp:lastModifiedBy>User</cp:lastModifiedBy>
  <cp:lastPrinted>2018-02-12T11:05:00Z</cp:lastPrinted>
  <dcterms:modified xsi:type="dcterms:W3CDTF">2018-02-12T09:05:00Z</dcterms:modified>
  <cp:revision>9</cp:revision>
  <dc:subject/>
  <dc:title>Міському голові</dc:title>
</cp:coreProperties>
</file>