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931366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укладання договору суперфіцію на земельну ділянку на вулиці Лісові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0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емельного кодексу України, Закону України «Про землеустрій», глави 33 Цивільного кодексу України, звернення КМЗ НМР «СМСЧ м.Нетішин»  Нетішинська міська рада 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згоду на укладення договору суперфіцію терміном на 48 років між Нетішинською міською радою та ПФ «Володар» для реконструкції будівлі пологового відділення на земельну ділянку площею 0,5000 га (кадастровий номер </w:t>
      </w:r>
      <w:r>
        <w:rPr>
          <w:rStyle w:val="StrongEmphasis"/>
          <w:b w:val="false"/>
          <w:sz w:val="28"/>
          <w:szCs w:val="28"/>
        </w:rPr>
        <w:t>…</w:t>
      </w:r>
      <w:r>
        <w:rPr>
          <w:rStyle w:val="StrongEmphasis"/>
          <w:sz w:val="28"/>
          <w:szCs w:val="28"/>
        </w:rPr>
        <w:t xml:space="preserve">) </w:t>
      </w:r>
      <w:r>
        <w:rPr>
          <w:rStyle w:val="StrongEmphasis"/>
          <w:b w:val="false"/>
          <w:sz w:val="28"/>
          <w:szCs w:val="28"/>
        </w:rPr>
        <w:t xml:space="preserve">яка розташована </w:t>
      </w:r>
      <w:r>
        <w:rPr>
          <w:sz w:val="28"/>
          <w:szCs w:val="28"/>
        </w:rPr>
        <w:t>на вул. Лісовій та перебуває у постійному користуванні КМЗ НМР «СМСЧ м.Нетішин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становити плату за користування земельною ділянкою у розмірі 1 % від нормативної грошової оцінки земельної ділянки щорічно протягом усього терміну дії договор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Ф «Володар» протягом місяця з дня прийняття рішення укласти договір суперфіцію та провести його державну реєстрацію у в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Ф «Володар» забезпечити цілодобовий доступ до існуючих на території ділянки інженерних мереж для їх ремонту та обслуговуванн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3:00Z</dcterms:created>
  <dc:creator>User</dc:creator>
  <dc:description/>
  <cp:keywords/>
  <dc:language>en-US</dc:language>
  <cp:lastModifiedBy>Admin</cp:lastModifiedBy>
  <cp:lastPrinted>2018-02-27T11:48:00Z</cp:lastPrinted>
  <dcterms:modified xsi:type="dcterms:W3CDTF">2018-02-27T12:18:00Z</dcterms:modified>
  <cp:revision>4</cp:revision>
  <dc:subject/>
  <dc:title>ПРОЕКТ</dc:title>
</cp:coreProperties>
</file>