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66742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___________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___.03.2018</w:t>
        <w:tab/>
        <w:tab/>
        <w:tab/>
        <w:tab/>
        <w:tab/>
        <w:t>Нетішин</w:t>
        <w:tab/>
        <w:tab/>
        <w:tab/>
        <w:tab/>
        <w:t xml:space="preserve">      № ___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1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дання територіальній громаді міста Нетішин в особі Нетішинської міської ради дозволу на розробку проекту землеустрою щодо відведення земельної ділянки, орієнтовною площею 2,5000 га, для передачі її власність для іншого сільськогосподарського призначен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92 Земельного кодексу України, Закону України «Про землеустрій», Нетішинська міська рада  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дати територіальній громаді міста, в особі Нетішинської міської ради, дозвіл на розробку проекту землеустрою щодо відведення земельної ділянки для передачі її у постійне користування, орієнтовною площею 2,5000 га, яка розташована у м.Нетішин, на північ від житлової забудови для іншого сільськогосподарського признач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иконавчому комітету Нетішинської міської ради розробити проект землеустрою щодо відведення земельної ділянки для передачі її у постійне користування та подати на затвердження до Нетішинської міської р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О.О.Супрунюк</w:t>
      </w:r>
    </w:p>
    <w:p>
      <w:pPr>
        <w:pStyle w:val="Normal"/>
        <w:ind w:right="44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1:10:00Z</dcterms:created>
  <dc:creator>User</dc:creator>
  <dc:description/>
  <cp:keywords/>
  <dc:language>en-US</dc:language>
  <cp:lastModifiedBy>User</cp:lastModifiedBy>
  <cp:lastPrinted>2018-02-22T17:50:00Z</cp:lastPrinted>
  <dcterms:modified xsi:type="dcterms:W3CDTF">2018-02-22T15:50:00Z</dcterms:modified>
  <cp:revision>3</cp:revision>
  <dc:subject/>
  <dc:title>ПРОЕКТ</dc:title>
</cp:coreProperties>
</file>