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86265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2018</w:t>
        <w:tab/>
        <w:tab/>
        <w:tab/>
        <w:tab/>
        <w:tab/>
        <w:t>Нетішин</w:t>
        <w:tab/>
        <w:tab/>
        <w:t xml:space="preserve">    № ____/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перелік об’єктів, які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Закону України «Про Державний бюджет України на 2018 рік»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ерелік об’єктів, які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перелік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(Кравчук В.Ф.) забезпечити фінансування робіт на об’єктах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головних розпорядників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рішенням ___________________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VІІ скликання ____.2018 № __/___</w:t>
      </w:r>
    </w:p>
    <w:p>
      <w:pPr>
        <w:pStyle w:val="Normal"/>
        <w:ind w:left="99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об’єктів, які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1"/>
        <w:gridCol w:w="1414"/>
        <w:gridCol w:w="1277"/>
        <w:gridCol w:w="1279"/>
        <w:gridCol w:w="1259"/>
        <w:gridCol w:w="30"/>
        <w:gridCol w:w="12"/>
        <w:gridCol w:w="1269"/>
        <w:gridCol w:w="1689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Найменування об’єкта, місцезнаходже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Рік початку </w:t>
            </w:r>
          </w:p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і закінчення будівниц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шторисна вартість, тис.грн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6" w:hanging="0"/>
              <w:jc w:val="center"/>
              <w:rPr/>
            </w:pPr>
            <w:r>
              <w:rPr/>
              <w:t xml:space="preserve">Обсяг фінансування </w:t>
            </w:r>
          </w:p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у 2018 році, тис.грн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Форма власності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лишок на 01.01.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 рахунок коштів субвенції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/>
            </w:pPr>
            <w:r>
              <w:rPr/>
              <w:t>за рахунок коштів місь</w:t>
            </w:r>
            <w:r>
              <w:rPr>
                <w:spacing w:val="-8"/>
              </w:rPr>
              <w:t>ких бюджетів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Видатки розвитк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захисної споруди цивільного захисту по вул.Будівельників, 3а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420,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53,3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366,7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(санвузли) Нетішинської загальноосвітньої школи І-ІІІ № 2 по вул.Будівельників, 5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953,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953,7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73,8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7,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7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споживання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исна споруда цивільного захисту (протирадіаційне укриття), обліковий № 86144, пр-т.Незалежності, 17А, поточний ремон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исна споруда цивільного захисту (протирадіаційне укриття), обліковий № 86156, вул.Шевченка,14А, поточний ремо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341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7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5:00Z</dcterms:created>
  <dc:creator>User</dc:creator>
  <dc:description/>
  <cp:keywords/>
  <dc:language>en-US</dc:language>
  <cp:lastModifiedBy>User</cp:lastModifiedBy>
  <cp:lastPrinted>2018-02-23T14:59:00Z</cp:lastPrinted>
  <dcterms:modified xsi:type="dcterms:W3CDTF">2018-02-23T13:01:00Z</dcterms:modified>
  <cp:revision>4</cp:revision>
  <dc:subject/>
  <dc:title>УКРАЇНА</dc:title>
</cp:coreProperties>
</file>