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982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колективному виробничому підприємству монтажному управлінню № 13  «Електропівденьзахідмонтаж»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колективного виробничого підприємства монтажного управління № 13   «Електропівденьзахідмонтаж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1,5180 га, яка розташована на вул.Промислова, укладеного між Нетішинською міською радою та </w:t>
      </w:r>
      <w:r>
        <w:rPr>
          <w:sz w:val="28"/>
          <w:szCs w:val="28"/>
        </w:rPr>
        <w:t>суб’єктом господарю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П «МУ-13 «ЕПЗМ»</w:t>
      </w:r>
      <w:r>
        <w:rPr>
          <w:b/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08 лютого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ів», про  що у Державному реєстрі земель вчинено запис від 08 лютого 2005 року за                  № 040574500013 (далі – Договір), для виробничих потреб, від 08 лютого 2018 року </w:t>
      </w:r>
      <w:r>
        <w:rPr>
          <w:bCs/>
          <w:sz w:val="28"/>
          <w:szCs w:val="28"/>
        </w:rPr>
        <w:t>до 07 лютого 2023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7274104,20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 2018 року у розмірі </w:t>
      </w:r>
      <w:r>
        <w:rPr>
          <w:i/>
          <w:sz w:val="28"/>
          <w:szCs w:val="28"/>
        </w:rPr>
        <w:t>18185 (вісімнадцять тисяч сто вісімдесят п’ять) грн.         26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.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08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4:00Z</dcterms:created>
  <dc:creator>User</dc:creator>
  <dc:description/>
  <cp:keywords/>
  <dc:language>en-US</dc:language>
  <cp:lastModifiedBy>User</cp:lastModifiedBy>
  <cp:lastPrinted>2018-02-23T11:07:00Z</cp:lastPrinted>
  <dcterms:modified xsi:type="dcterms:W3CDTF">2018-02-23T09:07:00Z</dcterms:modified>
  <cp:revision>4</cp:revision>
  <dc:subject/>
  <dc:title>ПРОЕКТ</dc:title>
</cp:coreProperties>
</file>