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626518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423" w:hanging="0"/>
        <w:jc w:val="both"/>
        <w:rPr/>
      </w:pPr>
      <w:r>
        <w:rPr>
          <w:sz w:val="28"/>
          <w:szCs w:val="28"/>
        </w:rPr>
        <w:t>Про проведення земельних торгів</w:t>
      </w:r>
    </w:p>
    <w:p>
      <w:pPr>
        <w:pStyle w:val="Normal"/>
        <w:widowControl w:val="false"/>
        <w:autoSpaceDE w:val="false"/>
        <w:ind w:right="34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м.Неті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 від 29 вересня 2013 року № 47/1028 «Про затвердження Положення про продаж земельних ділянок або прав на них на конкурентних засадах (земельних торгах) у м.Нетішин» зі змінами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від 27 січня 2015 року № /1642 «Про перелік земельних ділянок, які виставляються для продажу на аукціоні або права на які виставляються для такого продажу»,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твердити умови продажу права оренди на земельну ділянку площею 51,00 га (кадастровий номер: …), яка перебуває у комунальної власності територіальної громади міста Нетішин в особі Нетішинської міської ради на підставі витягу з Державного реєстру речових прав на нерухоме майно про реєстрацію прав та їх обтяжень від 29.12.2015 р, індексний номер витягу: 51161949, для іншого сільськогосподарського призначення, згідно з додатком, відповідно діючого законодавства, встановивши наступ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тартова ціна лоту з продажу права оренди на земельну ділянку дорівнює розміру річної орендної пла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Гарантійний внесок становить 5% від стартової ціни продажу л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рок земельних торгів у формі аукціону з продажу права оренди земельної ділянки становить 0,5% від стартової ціни лот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иконавчому комітету Нетішинської міської ра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Забезпечити організацію та проведення земельних торгів у формі аукціону з продажу права оренди земельної ділянки несільськогосподарського призначенн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Оголосити конкурс та визначити на конкурсних засадах Виконавця проведення земельних торгів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3.Уповноважити міського голову на підписання договорів про проведення земельних торгів з Виконавцем земельних торгів та на підписання договорів оренди землі від імені Нетішин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безпечити оформлення договору оренди земельної ділянки з переможцем аукціону за ціною та на умовах, визначених цим рішенн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Розмістити оголошення щодо проведення конкурсу з земельних торгів у газеті «Нетішинський вісник», на офіційному сайті Нетішинської міської ради та офіційному сайті Головного управління Держгеокадаст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рішенням Нетішинської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міської ради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23.05.2014 № 58/1369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ов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ажу права оренди земельної ділянки, що розташова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адресою: вул.Шевчен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ісцезнаходження ділянки: м. Нетішин, </w:t>
      </w:r>
      <w:r>
        <w:rPr>
          <w:sz w:val="28"/>
          <w:szCs w:val="28"/>
        </w:rPr>
        <w:t>район урочища «Зарів’є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лоща: 0,5100 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адастровий номер – </w:t>
      </w:r>
      <w:r>
        <w:rPr>
          <w:sz w:val="28"/>
          <w:szCs w:val="28"/>
        </w:rPr>
        <w:t>…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Категорія земель: землі</w:t>
      </w:r>
      <w:r>
        <w:rPr>
          <w:sz w:val="26"/>
          <w:szCs w:val="26"/>
        </w:rPr>
        <w:t xml:space="preserve"> сільськогосподарського призначення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Цільове використання (Код КВЦПЗ): 01.13. – землі сільськогосподарського признач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мови відведення: оренда – 0,5100 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Термін оренди – 5 рокі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ормативно грошова оцінка земельної ділянки -  ____________ гр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Стартова ціна лота ( у розмірі річної орендної плати) –  ______________ гр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рок земельних торгів даного лоту – __________ гр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Гарантійний внесок для прийняття участі в земельних торгах – _______ грн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3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0:00Z</dcterms:created>
  <dc:creator>User</dc:creator>
  <dc:description/>
  <cp:keywords/>
  <dc:language>en-US</dc:language>
  <cp:lastModifiedBy>Admin</cp:lastModifiedBy>
  <cp:lastPrinted>2018-02-27T13:13:00Z</cp:lastPrinted>
  <dcterms:modified xsi:type="dcterms:W3CDTF">2018-02-27T12:20:00Z</dcterms:modified>
  <cp:revision>6</cp:revision>
  <dc:subject/>
  <dc:title>                                                РІШЕННЯ                                   Проект</dc:title>
</cp:coreProperties>
</file>